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丝瓜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视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探秘丝瓜视界的草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探秘丝瓜视界的草莓奇遇</w:t>
      </w:r>
      <w:r>
        <w:rPr>
          <w:sz w:val="32"/>
          <w:szCs w:val="32"/>
        </w:rPr>
        <w:t>&lt;/p&gt;&lt;p&gt;&lt;img src="/static-img/x_t3m_bp9PDjPmxiQOMiIenbPc-cyeNwyZbtltnvjuMdguTHAxkUsJArOCkb5X4_.jpg"&gt;&lt;/p&gt;&lt;p&gt;</w:t>
      </w:r>
      <w:r>
        <w:rPr>
          <w:sz w:val="32"/>
          <w:szCs w:val="32"/>
        </w:rPr>
        <w:t>在这个炎热的夏季，人们寻求一种逃离现实、享受轻松时光的方式。互联网上流行了一种名为“草莓丝瓜视频”的内容，它以其独特的风格和色彩，吸引了大量年轻人的关注。在这波新兴文化中，“丝瓜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”成为了一个标签，用以描述那些充满青春活力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草莓丝瓜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”所指的是一类与年轻人生活息息相关的短片。这些短片通常由年轻创作者制作，他们通过自己的生活经验、趣味性强的情境剧情，以及对时尚潮流的追踪，为观众带来一份近乎真实的情感共鸣。</w:t>
      </w:r>
      <w:r>
        <w:rPr>
          <w:sz w:val="32"/>
          <w:szCs w:val="32"/>
        </w:rPr>
        <w:t>&lt;/p&gt;&lt;p&gt;&lt;img src="/static-img/8TIdyPcQv-VBJF7nKVp6e-nbPc-cyeNwyZbtltnvjuO9YO6q-xQwZZkjyD1LAUyzE_K_JIXQWYvgCkJQ3dgHfmVMjXAW3zQ0aJ_29s-pPD3Rs7imEP-GI2PWEo083RgUk2kwZoUnXACol6Y_GpzREwhSyD4cuKt-qv9ligC0YIB8nhUsrIUuCt24bCvVvrcA.jpg"&gt;&lt;/p&gt;&lt;p&gt;</w:t>
      </w:r>
      <w:r>
        <w:rPr>
          <w:sz w:val="32"/>
          <w:szCs w:val="32"/>
        </w:rPr>
        <w:t>例如，有位叫小美的小伙子，他在一次家庭聚会中，看到妈妈做出的一道传统家常菜——红烧肉。他觉得那盘菜看起来既熟悉又有诱惑力，便决定将这一幕拍摄下来，并上传到“草莓丝瓜视频下载”。他选择了当天下午最阳光明媚的时候，在庭院里搭建了一块简易的小桌子，将红烧肉摆放在上面，并用手机录制了一段简单而生动的情景。他还没有想到，这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钟长的小视频，不久后就因为它那不经意间展现出的家庭温馨和美食诱惑，被无数网友转发，最终成为“丝瓜视界”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美这个名字变得越来越熟悉，他不仅仅是那个偶然记录下家庭画面的普通</w:t>
      </w:r>
      <w:r>
        <w:rPr>
          <w:sz w:val="32"/>
          <w:szCs w:val="32"/>
        </w:rPr>
        <w:t>-netizen</w:t>
      </w:r>
      <w:r>
        <w:rPr>
          <w:sz w:val="32"/>
          <w:szCs w:val="32"/>
        </w:rPr>
        <w:t>，更成为了一个网络上的知名人物。他的每一次发布都能迅速吸引大批粉丝围观，而他自己也从一个普通学生变成了职业影像师，一步步走上了属于自己的道路。这就是“草莓丝瓜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”给予年轻创作者的一个平台，让他们能够展示自己的才华，同时也让更多的人受到启发和鼓舞。</w:t>
      </w:r>
      <w:r>
        <w:rPr>
          <w:sz w:val="32"/>
          <w:szCs w:val="32"/>
        </w:rPr>
        <w:t>&lt;/p&gt;&lt;p&gt;&lt;img src="/static-img/W70nsZcNVXunvOreX5Qif-nbPc-cyeNwyZbtltnvjuO9YO6q-xQwZZkjyD1LAUyzE_K_JIXQWYvgCkJQ3dgHfmVMjXAW3zQ0aJ_29s-pPD3Rs7imEP-GI2PWEo083RgUk2kwZoUnXACol6Y_GpzREwhSyD4cuKt-qv9ligC0YIB8nhUsrIUuCt24bCvVvrcA.jpg"&gt;&lt;/p&gt;&lt;p&gt;</w:t>
      </w:r>
      <w:r>
        <w:rPr>
          <w:sz w:val="32"/>
          <w:szCs w:val="32"/>
        </w:rPr>
        <w:t>当然，这并不意味着所有参与此类活动的人都能取得成功。但正如我们所见，无论是小美还是其他很多模仿者，他们共同构成了一个全新的社交媒体时代，其中充满了可能性的空间。对于那些对艺术有浓厚兴趣但缺乏资源或机会的人来说，这些平台提供了直接接触到广大观众的一条途径，即便是开始时只是单纯分享一些日常生活中的琐事，也许未来有一天，那些平凡的事情会被世人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草莓丝瓜视频下载</w:t>
      </w:r>
      <w:r>
        <w:rPr>
          <w:sz w:val="32"/>
          <w:szCs w:val="32"/>
        </w:rPr>
        <w:t>- silk</w:t>
      </w:r>
      <w:r>
        <w:rPr>
          <w:sz w:val="32"/>
          <w:szCs w:val="32"/>
        </w:rPr>
        <w:t>視界”是一个充满希望的地方，每个人都可以在这里找到属于自己的位置，无论你想表达什么，都可以通过这种形式将你的故事告诉世界。而对于那些勇于尝试并且不断创新的人来说，未来的路漫漫，其實已經铺好，只需要勇敢迈出第一步，就能开启通往梦想的大门。</w:t>
      </w:r>
      <w:r>
        <w:rPr>
          <w:sz w:val="32"/>
          <w:szCs w:val="32"/>
        </w:rPr>
        <w:t>&lt;/p&gt;&lt;p&gt;&lt;img src="/static-img/LqfY61VpTFllUxUJ2m9zxenbPc-cyeNwyZbtltnvjuO9YO6q-xQwZZkjyD1LAUyzE_K_JIXQWYvgCkJQ3dgHfmVMjXAW3zQ0aJ_29s-pPD3Rs7imEP-GI2PWEo083RgUk2kwZoUnXACol6Y_GpzREwhSyD4cuKt-qv9ligC0YIB8nhUsrIUuCt24bCvVvrcA.jpg"&gt;&lt;/p&gt;&lt;p&gt;&lt;a href = "/doc/604188-</w:t>
      </w:r>
      <w:r>
        <w:rPr>
          <w:sz w:val="32"/>
          <w:szCs w:val="32"/>
        </w:rPr>
        <w:t>草莓丝瓜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探秘丝瓜视界的草莓奇遇</w:t>
      </w:r>
      <w:r>
        <w:rPr>
          <w:sz w:val="32"/>
          <w:szCs w:val="32"/>
        </w:rPr>
        <w:t>.doc" rel="alternate" download="604188-</w:t>
      </w:r>
      <w:r>
        <w:rPr>
          <w:sz w:val="32"/>
          <w:szCs w:val="32"/>
        </w:rPr>
        <w:t>草莓丝瓜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探秘丝瓜视界的草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