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</w:t>
      </w:r>
      <w:r>
        <w:rPr>
          <w:sz w:val="48"/>
          <w:szCs w:val="48"/>
        </w:rPr>
        <w:t>ji</w:t>
      </w:r>
      <w:r>
        <w:rPr>
          <w:sz w:val="48"/>
          <w:szCs w:val="48"/>
        </w:rPr>
        <w:t>片区电影景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影视制作业中，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作为一个重要的生产基地，其所涵盖的地区包括上海、江苏和浙江。这些区域因其丰富的人文资源、完善的物流配送系统以及政府对文化产业的大力支持，被认为是中国电影产业发展的一个重要引擎。在这里，我们将探讨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有哪些，并深入分析其背后的原因和特点。</w:t>
      </w:r>
      <w:r>
        <w:rPr>
          <w:sz w:val="32"/>
          <w:szCs w:val="32"/>
        </w:rPr>
        <w:t>&lt;/p&gt;&lt;p&gt;&lt;img src="/static-img/pFWGFlmfUr43JIl62nQCXYf08PzTJS1cKZ1IQKt7jp_7yu91ENiXes1-DNt4AfzC.jpg"&gt;&lt;/p&gt;&lt;p&gt;</w:t>
      </w:r>
      <w:r>
        <w:rPr>
          <w:sz w:val="32"/>
          <w:szCs w:val="32"/>
        </w:rPr>
        <w:t>首先，上海作为中国最大的城市之一，是国际化程度最高的城市，也是中国最早接触西方文化的地方。因此，它吸引了众多内地和外地人才，这为当地电影产业提供了丰富的人才资源。例如，上海有一批著名的影视公司，如华谊兄弟、博纳影业等，这些公司不仅在国内市场占据一席之地，还在国际上也有较好的影响力。此外，由于上海的地理位置优势，与香港、新加坡等亚洲国家与地区保持着密切联系，为国产电影打开了海外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江苏省特别是南京市，以历史悠久和文化底蕴著称，有许多古代建筑遗址，如明故宫、玄武湖等，这些都是拍摄古装剧或历史题材电影不可或缺的情景背景。同时，由于经济发展迅速，南京拥有现代化设施齐全，可以满足各种类型电影拍摄需求。此外，该地区还有一大批专业的事务所服务行业，他们能够提供高效率、高质量的一站式服务，从事前到事后都能帮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解决问题。</w:t>
      </w:r>
      <w:r>
        <w:rPr>
          <w:sz w:val="32"/>
          <w:szCs w:val="32"/>
        </w:rPr>
        <w:t>&lt;/p&gt;&lt;p&gt;&lt;img src="/static-img/gdkY1Zj6Wn9NIA4aRrdH04f08PzTJS1cKZ1IQKt7jp_ZdG5q-8zGOL9n4owWcVYmmy3J4ZNbXFb89HBrgS57ybrXJ62ponsf04cSDp1xpeKZROBqviCx-SVH7ERmmtyp5idDuf6GiCmXqSUKzTpOdw.jpg"&gt;&lt;/p&gt;&lt;p&gt;</w:t>
      </w:r>
      <w:r>
        <w:rPr>
          <w:sz w:val="32"/>
          <w:szCs w:val="32"/>
        </w:rPr>
        <w:t>再者，浙江省尤其以温州这样的地方来说，是“小商品大街”的代表，其独特的小资生活方式也为很多电视剧提供了灵感。这类节目通常会聚焦于家庭情感、都市生活或者传统美德等主题，对社会有积极影响。而且，由于浙江省经济快速发展，有更多资金投入到影视行业，所以这边也有不少成功案例，比如《新白娘子传奇》、《亲爱的小孩》、《太阳照常升起》等作品，都曾因为它们精彩绝伦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各个片区之间相互补充合作关系，使得整个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形成了一种良性的生态环境。在这个过程中，每个地区都通过自身特色来吸引投资者和创作者，同时也向其他区域学习借鉴经验，从而不断提升整体竞争力。这也是为什么我们说每个地方都有自己独特的问题解决方案，但又可以彼此帮助共同进步。</w:t>
      </w:r>
      <w:r>
        <w:rPr>
          <w:sz w:val="32"/>
          <w:szCs w:val="32"/>
        </w:rPr>
        <w:t>&lt;/p&gt;&lt;p&gt;&lt;img src="/static-img/OsS1M-iCDScnEUttNgOp9If08PzTJS1cKZ1IQKt7jp_ZdG5q-8zGOL9n4owWcVYmmy3J4ZNbXFb89HBrgS57ybrXJ62ponsf04cSDp1xpeKZROBqviCx-SVH7ERmmtyp5idDuf6GiCmXqSUKzTpOdw.jpg"&gt;&lt;/p&gt;&lt;p&gt;</w:t>
      </w:r>
      <w:r>
        <w:rPr>
          <w:sz w:val="32"/>
          <w:szCs w:val="32"/>
        </w:rPr>
        <w:t>最后，我们不能忽略的是政府政策对于推动这一领域发展至关重要。政府通过制定优惠政策吸引投资，加强对基础设施建设，比如音响设备更新换代，以及税收优惠措施，对企业进行扶持，以促进相关产业健康稳定增长。此举不仅鼓励更多资本进入，而且也提高了整个行业标准，让国产作品更加具有国际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由于其人文资源丰富、技术实力的提升以及政策支持，使得这里成为中国乃至全球范围内产生大量优秀作品的地方。不仅如此，这里还为未来更好的故事讲述打下坚实基础，而这些故事正是在“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”被记录并呈现给世界看的一部分。</w:t>
      </w:r>
      <w:r>
        <w:rPr>
          <w:sz w:val="32"/>
          <w:szCs w:val="32"/>
        </w:rPr>
        <w:t>&lt;/p&gt;&lt;p&gt;&lt;img src="/static-img/vMWbPlFhhUEFalfLjxGDzYf08PzTJS1cKZ1IQKt7jp_ZdG5q-8zGOL9n4owWcVYmmy3J4ZNbXFb89HBrgS57ybrXJ62ponsf04cSDp1xpeKZROBqviCx-SVH7ERmmtyp5idDuf6GiCmXqSUKzTpOdw.jpg"&gt;&lt;/p&gt;&lt;p&gt;&lt;a href = "/doc/604161-</w:t>
      </w:r>
      <w:r>
        <w:rPr>
          <w:sz w:val="32"/>
          <w:szCs w:val="32"/>
        </w:rPr>
        <w:t>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景观探究</w:t>
      </w:r>
      <w:r>
        <w:rPr>
          <w:sz w:val="32"/>
          <w:szCs w:val="32"/>
        </w:rPr>
        <w:t>.doc" rel="alternate" download="604161-</w:t>
      </w:r>
      <w:r>
        <w:rPr>
          <w:sz w:val="32"/>
          <w:szCs w:val="32"/>
        </w:rPr>
        <w:t>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景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