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全文第一部完整版探索小喜的成长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喜全文第一部完整版：探索小喜的成长与冒险</w:t>
      </w:r>
      <w:r>
        <w:rPr>
          <w:sz w:val="32"/>
          <w:szCs w:val="32"/>
        </w:rPr>
        <w:t>&lt;/p&gt;&lt;p&gt;&lt;img src="/static-img/3RrXzHus_FGqDqXxyaXIoF8b6mJr0SlZPmHaDO8KJM4TruqjpGsKrgNglNp48WMa.jpg"&gt;&lt;/p&gt;&lt;p&gt;</w:t>
      </w:r>
      <w:r>
        <w:rPr>
          <w:sz w:val="32"/>
          <w:szCs w:val="32"/>
        </w:rPr>
        <w:t>是什么让小喜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世界里，小喜是一个被广泛讨论的小角色，但她却拥有着无人能及的魅力。《小喜全文第一部完整版》是关于她的故事，讲述了一个普通女孩如何通过一系列不寻常的经历，成长为传奇般的人物。</w:t>
      </w:r>
      <w:r>
        <w:rPr>
          <w:sz w:val="32"/>
          <w:szCs w:val="32"/>
        </w:rPr>
        <w:t>&lt;/p&gt;&lt;p&gt;&lt;img src="/static-img/2yV8autTaUxh-TXv23wdVV8b6mJr0SlZPmHaDO8KJM6KPsFcwHQu4EHIQr131YdYtg6Abg5GlDrS6AK0KSBDp-hAs-7MpRAxnsfcbhK7IHFUtY1XPrC_XbNQha5TLNqqawB1F8G3IShvN49OQunzyQ.jpg"&gt;&lt;/p&gt;&lt;p&gt;</w:t>
      </w:r>
      <w:r>
        <w:rPr>
          <w:sz w:val="32"/>
          <w:szCs w:val="32"/>
        </w:rPr>
        <w:t>在《小喜全文第一部完整版》的故事开始之前，小喜只是一个平凡的小镇上的女孩。她每天都过着与众不同的日子，总是在别人的笑声中度过。但当一次意外的机遇将她带入了一个神秘而危险的地方时，一切都改变了。这里面隐藏着古老传说中的力量，她发现自己竟然能够使用这些力量，这对她来说既令人惊讶又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掌握这股力量？</w:t>
      </w:r>
      <w:r>
        <w:rPr>
          <w:sz w:val="32"/>
          <w:szCs w:val="32"/>
        </w:rPr>
        <w:t>&lt;/p&gt;&lt;p&gt;&lt;img src="/static-img/67eDIkhpzLybUZ2b4U4RfF8b6mJr0SlZPmHaDO8KJM6KPsFcwHQu4EHIQr131YdYtg6Abg5GlDrS6AK0KSBDp-hAs-7MpRAxnsfcbhK7IHFUtY1XPrC_XbNQha5TLNqqawB1F8G3IShvN49OQunzyQ.png"&gt;&lt;/p&gt;&lt;p&gt;</w:t>
      </w:r>
      <w:r>
        <w:rPr>
          <w:sz w:val="32"/>
          <w:szCs w:val="32"/>
        </w:rPr>
        <w:t>随着时间的推移，小喜逐渐学会如何控制这股力量，她意识到这是自己内心深处潜藏的一种能力。这种能力不仅仅是简单的手法，它更是一种心灵上的联系，让她能够感知到周围环境中的微妙变化。在这个过程中，她也结识了一群志同道合的人们，他们共同探索并学习这些古老而强大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面对挑战和困难时，小喜会感到恐惧或挫败，但她的决心和勇气始终支撑着她前行。当一些朋友因为各种原因离开，而另一些则加入到他们这个团队中时，小喜学会了适应变动，并且从中获得新的启示。这段旅程虽然充满风险，但它也使得小 喜成为了更加坚韧、智慧和勇敢的人。</w:t>
      </w:r>
      <w:r>
        <w:rPr>
          <w:sz w:val="32"/>
          <w:szCs w:val="32"/>
        </w:rPr>
        <w:t>&lt;/p&gt;&lt;p&gt;&lt;img src="/static-img/kh-X9t5OJstxwN7zVkTvf18b6mJr0SlZPmHaDO8KJM6KPsFcwHQu4EHIQr131YdYtg6Abg5GlDrS6AK0KSBDp-hAs-7MpRAxnsfcbhK7IHFUtY1XPrC_XbNQha5TLNqqawB1F8G3IShvN49OQunzyQ.png"&gt;&lt;/p&gt;&lt;p&gt;</w:t>
      </w:r>
      <w:r>
        <w:rPr>
          <w:sz w:val="32"/>
          <w:szCs w:val="32"/>
        </w:rPr>
        <w:t>为什么要读《小喜全文第一部完整版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小喜全文第一部完整版》可以让我们从不同角度去理解生活。通过跟随著名作家精心编织的情节，我们可以看到一个普通女孩如何变得非凡。她以自己的方式解决问题，无论是克服自我还是帮助他人，都展现出了极高的人格魅力。同时，这本书还提供了一些重要的心理学原则，比如相信自己、坚持目标以及建立友谊等，它们对于任何想要成为更好版本自己的人来说都是宝贵的财富。</w:t>
      </w:r>
      <w:r>
        <w:rPr>
          <w:sz w:val="32"/>
          <w:szCs w:val="32"/>
        </w:rPr>
        <w:t>&lt;/p&gt;&lt;p&gt;&lt;img src="/static-img/9sO_sN-MurgZ0QpQlGEk2l8b6mJr0SlZPmHaDO8KJM6KPsFcwHQu4EHIQr131YdYtg6Abg5GlDrS6AK0KSBDp-hAs-7MpRAxnsfcbhK7IHFUtY1XPrC_XbNQha5TLNqqawB1F8G3IShvN49OQunzyQ.png"&gt;&lt;/p&gt;&lt;p&gt;</w:t>
      </w:r>
      <w:r>
        <w:rPr>
          <w:sz w:val="32"/>
          <w:szCs w:val="32"/>
        </w:rPr>
        <w:t>此外，《小 喜全文第一部完整版》的世界观丰富多彩，每个角落都隐藏着未解之谜等待被揭开。这本书不仅仅是一个关于魔法和冒险的小说，它更是一次精神上的旅行，让我们一起走进那个充满幻想但又真实的地方。在那里，我们可以找到属于自己的答案，不管是在追求梦想还是处理现实的问题上，都能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像小 喜那样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希望成为像《小 喜全文第一部完整 版》中的主人公一样，那就必须准备好迎接挑战，因为真正的大人物往往不是那些轻易获得成功者，而是那些在逆境中不断努力、不断进步者的象征。你需要培养出超越常人的勇气，接受新事物，并且不要害怕失败，因为失败才是通向成功必经之路的一部分。而最重要的是，你需要保持乐观，因为正如书中所说的，“即使最黑暗的时候，也有一线光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本书放在身边的时候，请记住，无论你的未来看起来多么模糊，只要你愿意用你的双手去触摸它，你就能创造出属于自己的故事，就像作者用文字创造了这样一段美丽而引人入胜的小故事一样。这就是为什么人们会爱上小说——它们教会我们，在生命漫长旅途中学会享受每一步，即使那一步可能有些艰难，有些痛苦，也许甚至有些迷茫，但是总归值得期待下一步是什么样子。当你完成阅读后，你将发现自己已经站在完全不同的位置上了，不再是我曾经认识的小喂，而是一个更加复杂、高尚并且渴望更多地了解世界的一个人。我希望我的作品能够激励大家，用我所描绘的小喂作为榜样，为他们创造出独特而辉煌的事业。</w:t>
      </w:r>
      <w:r>
        <w:rPr>
          <w:sz w:val="32"/>
          <w:szCs w:val="32"/>
        </w:rPr>
        <w:t>&lt;/p&gt;&lt;p&gt;&lt;a href = "/doc/604097-</w:t>
      </w:r>
      <w:r>
        <w:rPr>
          <w:sz w:val="32"/>
          <w:szCs w:val="32"/>
        </w:rPr>
        <w:t>小喜全文第一部完整版探索小喜的成长与冒险</w:t>
      </w:r>
      <w:r>
        <w:rPr>
          <w:sz w:val="32"/>
          <w:szCs w:val="32"/>
        </w:rPr>
        <w:t>.doc" rel="alternate" download="604097-</w:t>
      </w:r>
      <w:r>
        <w:rPr>
          <w:sz w:val="32"/>
          <w:szCs w:val="32"/>
        </w:rPr>
        <w:t>小喜全文第一部完整版探索小喜的成长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