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花雪月高清完整版倾城之恋岁月静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由多个故事编织而成的巨著中，我们可以找到无数关于爱情、友谊和人生的深刻寓意。以下是我们对《风花雪月》高清完整版的六点总结：</w:t>
      </w:r>
      <w:r>
        <w:rPr>
          <w:sz w:val="32"/>
          <w:szCs w:val="32"/>
        </w:rPr>
        <w:t>&lt;/p&gt;&lt;p&gt;&lt;img src="/static-img/8s7PwTaLZT8zuZAJTsBaeCWSsPhjPSj-xLz-LuY61iH6TtFq7OKRKlTdtjm3nFyT.jpg"&gt;&lt;/p&gt;&lt;p&gt;</w:t>
      </w:r>
      <w:r>
        <w:rPr>
          <w:sz w:val="32"/>
          <w:szCs w:val="32"/>
        </w:rPr>
        <w:t>爱情与忠诚</w:t>
      </w:r>
      <w:r>
        <w:rPr>
          <w:sz w:val="32"/>
          <w:szCs w:val="32"/>
        </w:rPr>
        <w:t>&lt;/p&gt;&lt;p&gt;</w:t>
      </w:r>
      <w:r>
        <w:rPr>
          <w:sz w:val="32"/>
          <w:szCs w:val="32"/>
        </w:rPr>
        <w:t>在小说中，无论是林如海与李香兰的经典爱情故事，还是其他众多角色间的情感纠葛，都展现了人类对于真挚感情追求的渴望。每一次相遇，每一份承诺，都似乎都蕴含着一种超越世俗之上的纯粹。</w:t>
      </w:r>
      <w:r>
        <w:rPr>
          <w:sz w:val="32"/>
          <w:szCs w:val="32"/>
        </w:rPr>
        <w:t>&lt;/p&gt;&lt;p&gt;&lt;img src="/static-img/nXjWiobRck1dYWCGTZbY7yWSsPhjPSj-xLz-LuY61iF5pIJlMlU3ptFI20aK6kBhoUEN4HKvQrK4ZjZ-WnUVjaHEIkyfV4UAOMr9W2FiTyVrVjuDw5o4iTLvSuNJWvytmRiTB7d5-pvGqeGDU4mxpX8I8ETut0G5mj7T4bBh7ww.jpg"&gt;&lt;/p&gt;&lt;p&gt;</w:t>
      </w:r>
      <w:r>
        <w:rPr>
          <w:sz w:val="32"/>
          <w:szCs w:val="32"/>
        </w:rPr>
        <w:t>友谊与牺牲</w:t>
      </w:r>
      <w:r>
        <w:rPr>
          <w:sz w:val="32"/>
          <w:szCs w:val="32"/>
        </w:rPr>
        <w:t>&lt;/p&gt;&lt;p&gt;</w:t>
      </w:r>
      <w:r>
        <w:rPr>
          <w:sz w:val="32"/>
          <w:szCs w:val="32"/>
        </w:rPr>
        <w:t>友情在这部作品中同样扮演着重要角色。朋友之间互帮互助，不顾个人利益，为彼此提供支持，这种不屈不挠、无私奉献的情怀，是人生最宝贵的一课。</w:t>
      </w:r>
      <w:r>
        <w:rPr>
          <w:sz w:val="32"/>
          <w:szCs w:val="32"/>
        </w:rPr>
        <w:t>&lt;/p&gt;&lt;p&gt;&lt;img src="/static-img/OgzvNcryxkpqeUkdL1uEZSWSsPhjPSj-xLz-LuY61iF5pIJlMlU3ptFI20aK6kBhoUEN4HKvQrK4ZjZ-WnUVjaHEIkyfV4UAOMr9W2FiTyVrVjuDw5o4iTLvSuNJWvytmRiTB7d5-pvGqeGDU4mxpX8I8ETut0G5mj7T4bBh7ww.jpg"&gt;&lt;/p&gt;&lt;p&gt;</w:t>
      </w:r>
      <w:r>
        <w:rPr>
          <w:sz w:val="32"/>
          <w:szCs w:val="32"/>
        </w:rPr>
        <w:t>人生哲理</w:t>
      </w:r>
      <w:r>
        <w:rPr>
          <w:sz w:val="32"/>
          <w:szCs w:val="32"/>
        </w:rPr>
        <w:t>&lt;/p&gt;&lt;p&gt;</w:t>
      </w:r>
      <w:r>
        <w:rPr>
          <w:sz w:val="32"/>
          <w:szCs w:val="32"/>
        </w:rPr>
        <w:t>《风花雪月》的每一个细节，都隐含着丰富的人生哲理。在复杂的人际关系网中，每个人都在寻找属于自己的幸福，而这种幸福往往需要通过不断地学习和实践来获得。</w:t>
      </w:r>
      <w:r>
        <w:rPr>
          <w:sz w:val="32"/>
          <w:szCs w:val="32"/>
        </w:rPr>
        <w:t>&lt;/p&gt;&lt;p&gt;&lt;img src="/static-img/L-M609SGGloW_pshltc0MiWSsPhjPSj-xLz-LuY61iF5pIJlMlU3ptFI20aK6kBhoUEN4HKvQrK4ZjZ-WnUVjaHEIkyfV4UAOMr9W2FiTyVrVjuDw5o4iTLvSuNJWvytmRiTB7d5-pvGqeGDU4mxpX8I8ETut0G5mj7T4bBh7ww.jpg"&gt;&lt;/p&gt;&lt;p&gt;</w:t>
      </w:r>
      <w:r>
        <w:rPr>
          <w:sz w:val="32"/>
          <w:szCs w:val="32"/>
        </w:rPr>
        <w:t>文化传承</w:t>
      </w:r>
      <w:r>
        <w:rPr>
          <w:sz w:val="32"/>
          <w:szCs w:val="32"/>
        </w:rPr>
        <w:t>&lt;/p&gt;&lt;p&gt;</w:t>
      </w:r>
      <w:r>
        <w:rPr>
          <w:sz w:val="32"/>
          <w:szCs w:val="32"/>
        </w:rPr>
        <w:t>作为中国古典文学中的璀璨明珠，《风花雪月》不仅是一部艺术作品，更是一段文化历史的见证。它记录了那个时代人们的心灵世界，对后人的影响力至今依旧强烈。</w:t>
      </w:r>
      <w:r>
        <w:rPr>
          <w:sz w:val="32"/>
          <w:szCs w:val="32"/>
        </w:rPr>
        <w:t>&lt;/p&gt;&lt;p&gt;&lt;img src="/static-img/vIbqrkaAZXI9DkXDSyAfbyWSsPhjPSj-xLz-LuY61iF5pIJlMlU3ptFI20aK6kBhoUEN4HKvQrK4ZjZ-WnUVjaHEIkyfV4UAOMr9W2FiTyVrVjuDw5o4iTLvSuNJWvytmRiTB7d5-pvGqeGDU4mxpX8I8ETut0G5mj7T4bBh7ww.jpeg"&gt;&lt;/p&gt;&lt;p&gt;</w:t>
      </w:r>
      <w:r>
        <w:rPr>
          <w:sz w:val="32"/>
          <w:szCs w:val="32"/>
        </w:rPr>
        <w:t>情感波动</w:t>
      </w:r>
      <w:r>
        <w:rPr>
          <w:sz w:val="32"/>
          <w:szCs w:val="32"/>
        </w:rPr>
        <w:t>&lt;/p&gt;&lt;p&gt;</w:t>
      </w:r>
      <w:r>
        <w:rPr>
          <w:sz w:val="32"/>
          <w:szCs w:val="32"/>
        </w:rPr>
        <w:t>书中的各种人物形象各异，但他们共同体会到了生活中的喜怒哀乐。这使得读者能够从不同的角度去理解和体验到生命中的不同阶段和状态，从而增进自己对生活的认识。</w:t>
      </w:r>
      <w:r>
        <w:rPr>
          <w:sz w:val="32"/>
          <w:szCs w:val="32"/>
        </w:rPr>
        <w:t>&lt;/p&gt;&lt;p&gt;</w:t>
      </w:r>
      <w:r>
        <w:rPr>
          <w:sz w:val="32"/>
          <w:szCs w:val="32"/>
        </w:rPr>
        <w:t>生活态度</w:t>
      </w:r>
      <w:r>
        <w:rPr>
          <w:sz w:val="32"/>
          <w:szCs w:val="32"/>
        </w:rPr>
        <w:t>&lt;/p&gt;&lt;p&gt;</w:t>
      </w:r>
      <w:r>
        <w:rPr>
          <w:sz w:val="32"/>
          <w:szCs w:val="32"/>
        </w:rPr>
        <w:t>最终，《风花雪月》教给我们的不是成功或失败，而是如何面对生活，如何以积极向上的心态去迎接挑战。这是一个关于坚持、勇敢以及心灵深处永恒不变的情感世界。</w:t>
      </w:r>
      <w:r>
        <w:rPr>
          <w:sz w:val="32"/>
          <w:szCs w:val="32"/>
        </w:rPr>
        <w:t>&lt;/p&gt;&lt;p&gt;&lt;a href = "/doc/604043-</w:t>
      </w:r>
      <w:r>
        <w:rPr>
          <w:sz w:val="32"/>
          <w:szCs w:val="32"/>
        </w:rPr>
        <w:t>风花雪月高清完整版倾城之恋岁月静好</w:t>
      </w:r>
      <w:r>
        <w:rPr>
          <w:sz w:val="32"/>
          <w:szCs w:val="32"/>
        </w:rPr>
        <w:t>.doc" rel="alternate" download="604043-</w:t>
      </w:r>
      <w:r>
        <w:rPr>
          <w:sz w:val="32"/>
          <w:szCs w:val="32"/>
        </w:rPr>
        <w:t>风花雪月高清完整版倾城之恋岁月静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