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影绘卷</w:t>
      </w:r>
      <w:r>
        <w:rPr>
          <w:sz w:val="48"/>
          <w:szCs w:val="48"/>
        </w:rPr>
        <w:t>18</w:t>
      </w:r>
      <w:r>
        <w:rPr>
          <w:sz w:val="48"/>
          <w:szCs w:val="48"/>
        </w:rPr>
        <w:t>影院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城市的繁华中，电影作为一种文化娱乐方式得到了普及。随着科技的发展和观众口味的多样化，不同类型的影院应运而生，其中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影院”这一名称在坊间传唱，引起了许多人的好奇。那么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影院”究竟是什么？它背后隐藏着怎样的故事？</w:t>
      </w:r>
      <w:r>
        <w:rPr>
          <w:sz w:val="32"/>
          <w:szCs w:val="32"/>
        </w:rPr>
        <w:t>&lt;/p&gt;&lt;p&gt;&lt;img src="/static-img/mtlnwnMtjXtFSSf2aM46A8NlIvL5iwi0ZP0IkAnt2n3ct6LliVAuOvvXkhF7jby_.jpeg"&gt;&lt;/p&gt;&lt;p&gt;</w:t>
      </w:r>
      <w:r>
        <w:rPr>
          <w:sz w:val="32"/>
          <w:szCs w:val="32"/>
        </w:rPr>
        <w:t>第一部分：名为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名字背后的寓意</w:t>
      </w:r>
      <w:r>
        <w:rPr>
          <w:sz w:val="32"/>
          <w:szCs w:val="32"/>
        </w:rPr>
        <w:t>&lt;/p&gt;&lt;p&gt;&lt;img src="/static-img/8dGJ_YvGVN322FivdTFt-cNlIvL5iwi0ZP0IkAnt2n0wWos1eJAA2n3O3_wQWQiuMmY5hmgRJJVoS4kDVBS9hAAZQyXyL9Xag1VvsOqqnoYNBNVAvU8Tc4mPL7FPfb56mOWgNvxhmJuZ3vJCvMYt2fZ4QbkeReM2plmu1q08vW54YfmvHSAGMVJkeJT3yT9zX_pVfgQv-4E_ZWKMPrPeYJIR8el_UoQqrkVuHTrEKwhEfedkLtckXGAXbv_Ef8Lk.jpeg"&gt;&lt;/p&gt;&lt;p&gt;&amp;#34;18&amp;#34;</w:t>
      </w:r>
      <w:r>
        <w:rPr>
          <w:sz w:val="32"/>
          <w:szCs w:val="32"/>
        </w:rPr>
        <w:t>这个数字看似简单，却蕴含深远的意义。在一些地方，它代表成熟与独立。而在电影行业中，这个数字被赋予了特殊含义——代表适合所有年龄段观众观看的电影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创立之初</w:t>
      </w:r>
      <w:r>
        <w:rPr>
          <w:sz w:val="32"/>
          <w:szCs w:val="32"/>
        </w:rPr>
        <w:t>&lt;/p&gt;&lt;p&gt;&lt;img src="/static-img/z-HTVE3YzjkDz_lhchSdqMNlIvL5iwi0ZP0IkAnt2n0wWos1eJAA2n3O3_wQWQiuMmY5hmgRJJVoS4kDVBS9hAAZQyXyL9Xag1VvsOqqnoYNBNVAvU8Tc4mPL7FPfb56mOWgNvxhmJuZ3vJCvMYt2fZ4QbkeReM2plmu1q08vW54YfmvHSAGMVJkeJT3yT9zX_pVfgQv-4E_ZWKMPrPeYJIR8el_UoQqrkVuHTrEKwhEfedkLtckXGAXbv_Ef8Lk.jpeg"&gt;&lt;/p&gt;&lt;p&gt;</w:t>
      </w:r>
      <w:r>
        <w:rPr>
          <w:sz w:val="32"/>
          <w:szCs w:val="32"/>
        </w:rPr>
        <w:t>据说，在一群热爱电影、追求卓越的人手中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影院”诞生于一个偶然的情境。当时，他们意识到市场上缺乏能够提供不同类型、高质量内容同时满足不同人群需求的平台。于是，便有了这家以其独特命名而闻名遐迩的地方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宗旨与目标</w:t>
      </w:r>
      <w:r>
        <w:rPr>
          <w:sz w:val="32"/>
          <w:szCs w:val="32"/>
        </w:rPr>
        <w:t>&lt;/p&gt;&lt;p&gt;&lt;img src="/static-img/YsvFWyHagAnHI0j9EYp9QsNlIvL5iwi0ZP0IkAnt2n0wWos1eJAA2n3O3_wQWQiuMmY5hmgRJJVoS4kDVBS9hAAZQyXyL9Xag1VvsOqqnoYNBNVAvU8Tc4mPL7FPfb56mOWgNvxhmJuZ3vJCvMYt2fZ4QbkeReM2plmu1q08vW54YfmvHSAGMVJkeJT3yT9zX_pVfgQv-4E_ZWKMPrPeYJIR8el_UoQqrkVuHTrEKwhEfedkLtckXGAXbv_Ef8Lk.jpeg"&gt;&lt;/p&gt;&lt;p&gt;&amp;#34;18</w:t>
      </w:r>
      <w:r>
        <w:rPr>
          <w:sz w:val="32"/>
          <w:szCs w:val="32"/>
        </w:rPr>
        <w:t>影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成立之日起，就注定了一条不走寻常路的道路。他们坚信每个人都应该享受到高品质、多元化内容的地球村精神，因此决定打造一个既能满足大众又能体现艺术性的空间。这不仅仅是一个放映厅，更是一种文化交流和审美提升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星光下的梦想世界</w:t>
      </w:r>
      <w:r>
        <w:rPr>
          <w:sz w:val="32"/>
          <w:szCs w:val="32"/>
        </w:rPr>
        <w:t xml:space="preserve">&lt;/p&gt;&lt;p&gt;&lt;img src="/static-img/rJqeFGDh-xnWIOjh9HvswsNlIvL5iwi0ZP0IkAnt2n0wWos1eJAA2n3O3_wQWQiuMmY5hmgRJJVoS4kDVBS9hAAZQyXyL9Xag1VvsOqqnoYNBNVAvU8Tc4mPL7FPfb56mOWgNvxhmJuZ3vJCvMYt2fZ4QbkeReM2plmu1q08vW54YfmvHSAGMVJkeJT3yT9zX_pVfgQv-4E_ZWKMPrPeYJIR8el_UoQqrkVuHTrEKwhEfedkLtckXGAXbv_Ef8Lk.png"&gt;&lt;/p&gt;&lt;p&gt;2.1 </w:t>
      </w:r>
      <w:r>
        <w:rPr>
          <w:sz w:val="32"/>
          <w:szCs w:val="32"/>
        </w:rPr>
        <w:t>光彩夺目的装饰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影院”，首先映入眼帘的是那璀璨夺目的灯光设计，每一处细节都透露出对视觉冲击力的极致追求。此外，豪华舒适的大型座椅，以及精心挑选且色彩搭配绝妙的手工艺品装饰，让人仿佛进入了一场梦幻般的大戏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影片选择与播放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播放的是各类国内外精品作品，从经典老片到最新上映的大作，无所不包。但更值得一提的是，其使用最先进技术保证了画面清晰度和声音真实性，使观众如临其境一般沉浸其中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特殊体验区别于其他剧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不同的客流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影院”还特别设立了几个主题区域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室、三维动感厅等，为观众带来前所未有的视听震撼。这使得它成为市内另一种潮流的一站，无论是年轻人还是家庭团聚，都能找到属于自己的角落享受电影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未来展望与社会责任感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以及消费者对文化产品更高要求，“十八”的管理层正在考虑如何结合新兴科技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，将这种非凡体验推向新的高度，并不断创新，以保持竞争力，同时也要关注环保问题，比如减少能源消耗，采用可持续材料制作座椅等，以示企业社会责任心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社会影响力扩张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上的成功，“十八”的力量也渗透到了社区服务领域，如举办免费或低票价放映活动，对弱势群体进行慈善捐助，还有教育方面，与当地学校合作，为学生提供关于电影制作知识讲座，鼓励孩子们从小就接触艺术创造过程，从而培养出更多优秀人才并促进社会文明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文章，我们可以看到“十八”不仅是一家普通商店，而是一个融合娱乐、教育、艺术元素并承担社会责任的事业单位。无论是对此次探秘旅程还是对于未来充满期待，我们都相信这样的机构将继续发挥重要作用，不断丰富我们的生活，也让我们的心灵得到洗礼。在这个快节奏时代里，有像“十八”这样用心经营的地方，是我们共同见证历史变迁的一份珍贵财富。</w:t>
      </w:r>
      <w:r>
        <w:rPr>
          <w:sz w:val="32"/>
          <w:szCs w:val="32"/>
        </w:rPr>
        <w:t>&lt;/p&gt;&lt;p&gt;&lt;a href = "/doc/604029-</w:t>
      </w:r>
      <w:r>
        <w:rPr>
          <w:sz w:val="32"/>
          <w:szCs w:val="32"/>
        </w:rPr>
        <w:t>光影绘卷</w:t>
      </w:r>
      <w:r>
        <w:rPr>
          <w:sz w:val="32"/>
          <w:szCs w:val="32"/>
        </w:rPr>
        <w:t>18</w:t>
      </w:r>
      <w:r>
        <w:rPr>
          <w:sz w:val="32"/>
          <w:szCs w:val="32"/>
        </w:rPr>
        <w:t>影院探秘</w:t>
      </w:r>
      <w:r>
        <w:rPr>
          <w:sz w:val="32"/>
          <w:szCs w:val="32"/>
        </w:rPr>
        <w:t>.doc" rel="alternate" download="604029-</w:t>
      </w:r>
      <w:r>
        <w:rPr>
          <w:sz w:val="32"/>
          <w:szCs w:val="32"/>
        </w:rPr>
        <w:t>光影绘卷</w:t>
      </w:r>
      <w:r>
        <w:rPr>
          <w:sz w:val="32"/>
          <w:szCs w:val="32"/>
        </w:rPr>
        <w:t>18</w:t>
      </w:r>
      <w:r>
        <w:rPr>
          <w:sz w:val="32"/>
          <w:szCs w:val="32"/>
        </w:rPr>
        <w:t>影院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