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里的小秘密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刘耀文悄无声息地走进了宋亚轩的院子。他知道，这个时候宋亚轩应该不在家，正好可以趁机完成他的小计划。刘耀文的心跳加速，他手中的篮子里装满了樱桃。这些樱桃是他早上从附近的果园偷摘来的，他知道宋亚轩最喜欢樱桃。</w:t>
      </w:r>
      <w:r>
        <w:rPr>
          <w:sz w:val="32"/>
          <w:szCs w:val="32"/>
        </w:rPr>
        <w:t>&lt;/p&gt;&lt;p&gt;&lt;img src="/static-img/-TTHNL2t9ZphiBtAUCkDuLh-gphrYvQ6QCz-vE_G52Y_X7WQi9Q7yCzGxoT5EqLJ.jpg"&gt;&lt;/p&gt;&lt;p&gt;</w:t>
      </w:r>
      <w:r>
        <w:rPr>
          <w:sz w:val="32"/>
          <w:szCs w:val="32"/>
        </w:rPr>
        <w:t>点一：计划的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耀文对宋亚轩一直有着微妙的情感，这份情感既不是深厚的友谊，也不是热烈的情爱，而是一种难以言喻的情愫。在这个炎炎夏日，刘耀文决定用这束樱桃来表达自己的心意。他花费了一整晚思考如何才能将这些樱桃送到宋亚轩的手中，同时又不暴露自己的真实想法。</w:t>
      </w:r>
      <w:r>
        <w:rPr>
          <w:sz w:val="32"/>
          <w:szCs w:val="32"/>
        </w:rPr>
        <w:t>&lt;/p&gt;&lt;p&gt;&lt;img src="/static-img/-XJ3Y0yxZDjGCpR-fCFF4rh-gphrYvQ6QCz-vE_G52ZOE4UXBI44U-0RalSISR2ZtPm2MRC_UrmyTHpvriYIOCMftnT-rC7g3tfEgLIEnKtH7WLkxiyjWbkf65iZhwLRKycUGRYmSNQBKL_3Llk9DgZVRtGWCGD28WhLCKv39w4.jpg"&gt;&lt;/p&gt;&lt;p&gt;</w:t>
      </w:r>
      <w:r>
        <w:rPr>
          <w:sz w:val="32"/>
          <w:szCs w:val="32"/>
        </w:rPr>
        <w:t>点二：行动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举动能够成功而且不会引起任何人的注意，刘耀文提前观察了多次宋亚轩家的门禁情况。他发现每天下午三点左右，宋家的大门通常会有人照看，但到了傍晚时分，大人们都忙于准备晚餐，那些照顾孩子的小孩们则开始玩耍或者做作业。这样一来，就给了他一个窗口期，可以迅速完成任务并逃避可能出现的问题。</w:t>
      </w:r>
      <w:r>
        <w:rPr>
          <w:sz w:val="32"/>
          <w:szCs w:val="32"/>
        </w:rPr>
        <w:t>&lt;/p&gt;&lt;p&gt;&lt;img src="/static-img/hXq5aqaMHtbrXz5MdyYp57h-gphrYvQ6QCz-vE_G52ZOE4UXBI44U-0RalSISR2ZtPm2MRC_UrmyTHpvriYIOCMftnT-rC7g3tfEgLIEnKtH7WLkxiyjWbkf65iZhwLRKycUGRYmSNQBKL_3Llk9DgZVRtGWCGD28WhLCKv39w4.jpg"&gt;&lt;/p&gt;&lt;p&gt;</w:t>
      </w:r>
      <w:r>
        <w:rPr>
          <w:sz w:val="32"/>
          <w:szCs w:val="32"/>
        </w:rPr>
        <w:t>点三：秘密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黄昏降临之际， 刘耀文按兵不动，只等待最佳时机。当大门外的人员转移至其他区域时，他立刻行动起来，用一种自信而又低调的声音轻轻敲响了院子的围墙。这一次，他没有再次选择通过常规途径，而是采取了一条新的路线，一步步地向着那个隐藏在角落里的窗户缓缓靠近。</w:t>
      </w:r>
      <w:r>
        <w:rPr>
          <w:sz w:val="32"/>
          <w:szCs w:val="32"/>
        </w:rPr>
        <w:t>&lt;/p&gt;&lt;p&gt;&lt;img src="/static-img/Ujiw7NItnvtTFaHjEbaaUrh-gphrYvQ6QCz-vE_G52ZOE4UXBI44U-0RalSISR2ZtPm2MRC_UrmyTHpvriYIOCMftnT-rC7g3tfEgLIEnKtH7WLkxiyjWbkf65iZhwLRKycUGRYmSNQBKL_3Llk9DgZVRtGWCGD28WhLCKv39w4.jpg"&gt;&lt;/p&gt;&lt;p&gt;</w:t>
      </w:r>
      <w:r>
        <w:rPr>
          <w:sz w:val="32"/>
          <w:szCs w:val="32"/>
        </w:rPr>
        <w:t>点四：惊喜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在沉默和紧张中，最终这一刻到来了——他轻推开窗户，将手中的篮子递入室内。一股凉风拂过脸庞，让人瞬间清醒过来。那扇打开的窗户仿佛是一个通往未知世界的大门，它承载着希望、惊喜和期待。而就在此刻，无声地传递出去的是两个人的心灵语言——我知道你喜欢樱桃，我也喜欢你，因为我们分享同样的快乐和忧愁。</w:t>
      </w:r>
      <w:r>
        <w:rPr>
          <w:sz w:val="32"/>
          <w:szCs w:val="32"/>
        </w:rPr>
        <w:t>&lt;/p&gt;&lt;p&gt;&lt;img src="/static-img/2g6Sq4rIqLFgu0d2mo-HtLh-gphrYvQ6QCz-vE_G52ZOE4UXBI44U-0RalSISR2ZtPm2MRC_UrmyTHpvriYIOCMftnT-rC7g3tfEgLIEnKtH7WLkxiyjWbkf65iZhwLRKycUGRYmSNQBKL_3Llk9DgZVRtGWCGD28WhLCKv39w4.jpg"&gt;&lt;/p&gt;&lt;p&gt;</w:t>
      </w:r>
      <w:r>
        <w:rPr>
          <w:sz w:val="32"/>
          <w:szCs w:val="32"/>
        </w:rPr>
        <w:t>点五：回音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当歌声飘出房间的时候，刘耀文心里涌起一阵温暖。他知道，那一定是在庆祝他的小礼物被接受或许还有更多。尽管没有直接听到对方的话语，但那种共鸣让他的心情变得更加舒畅。他慢慢撤离，不敢相信眼前的景象太久，以免打破这份宁静和美好的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每一次偶遇都带有一丝甜蜜，都像是生命中不可或缺的一部分。就像那些送去的樱桃一样，即使已经吃完，也留下了深深印象，就像生活本身所带来的美好记忆。不知何日，他们之间会有更大的故事写成。但现在，就是享受这种秘密交换带来的幸福感，是他们共同编织出的浪漫篇章的一个新页码。而那束简单却充满意义的小红色果实，将成为他们关系发展史上的一个重要节点。</w:t>
      </w:r>
      <w:r>
        <w:rPr>
          <w:sz w:val="32"/>
          <w:szCs w:val="32"/>
        </w:rPr>
        <w:t>&lt;/p&gt;&lt;p&gt;&lt;a href = "/doc/604008-</w:t>
      </w:r>
      <w:r>
        <w:rPr>
          <w:sz w:val="32"/>
          <w:szCs w:val="32"/>
        </w:rPr>
        <w:t>夏日里的小秘密交换</w:t>
      </w:r>
      <w:r>
        <w:rPr>
          <w:sz w:val="32"/>
          <w:szCs w:val="32"/>
        </w:rPr>
        <w:t>.doc" rel="alternate" download="604008-</w:t>
      </w:r>
      <w:r>
        <w:rPr>
          <w:sz w:val="32"/>
          <w:szCs w:val="32"/>
        </w:rPr>
        <w:t>夏日里的小秘密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