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壮的公么要了我一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雄壮夜游者征服的柔软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位名叫小红的小姑娘，她是全村最美丽的女孩，长得像一朵盛开的牡丹花。小红性格温柔，心地善良，每个人都喜欢她。但有一天，小红遇到了一场突如其来的变故。</w:t>
      </w:r>
      <w:r>
        <w:rPr>
          <w:sz w:val="32"/>
          <w:szCs w:val="32"/>
        </w:rPr>
        <w:t>&lt;/p&gt;&lt;p&gt;&lt;img src="/static-img/ezDavfp7HPBBteGezzXofd3fNvRmIjJJBInL9XYnw5sBWIADJHx6bT3zQEsHrjEa.jpg"&gt;&lt;/p&gt;&lt;p&gt;</w:t>
      </w:r>
      <w:r>
        <w:rPr>
          <w:sz w:val="32"/>
          <w:szCs w:val="32"/>
        </w:rPr>
        <w:t>那是一年春末，一群强壮的公羊从远方赶来，他们是为了寻找新的领地而来。这群公羊中有个特别强壮的大公羊，他被称为“铁角”，因为他的角坚硬如同钢铁，不论何物都无法触碰到他。铁角对所有的羊都是绝对主宰，他的一举手可以让其他羊畏之若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铁角看到小红时，被她的美貌深深吸引。他走近了，小红害怕却又不敢动，但还是被他吸引住了眼光。在夜晚，当整个村庄沉睡的时候，铁角悄无声息地走进了小红家。他用力推门，然后轻轻地坐在床边，用温暖的手指抚摸着她的脸颊，小红的心跳加速起来。</w:t>
      </w:r>
      <w:r>
        <w:rPr>
          <w:sz w:val="32"/>
          <w:szCs w:val="32"/>
        </w:rPr>
        <w:t>&lt;/p&gt;&lt;p&gt;&lt;img src="/static-img/apPHhvPVQwNGM6FvjRUNId3fNvRmIjJJBInL9XYnw5sG_YO23kM5hNE2djxD6exYds5fZE73hnd_6bPX5rjozxPSA1WKVvGgIfljfa6sGVddWCInd1BnLT9rWKmUqlbzV5iON5vs_nW_AkyyKsEBxg.jpg"&gt;&lt;/p&gt;&lt;p&gt;</w:t>
      </w:r>
      <w:r>
        <w:rPr>
          <w:sz w:val="32"/>
          <w:szCs w:val="32"/>
        </w:rPr>
        <w:t>这一晚，在大自然的呵护下，小红第一次体会到了真正的人类情感——爱。她虽然害怕，却也感到一种难以言喻的情愫。当天亮起时，铁角没有留下任何痕迹，只留下一串汗水和一些微弱的声音，让人仿佛听到了它们之间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小红每当夜幕降临，就会想起那晚发生的事情，而那些强壮的公羊们，也开始改变他们行事方式，以更加文明礼貌与人类相处。在这个过程中，“强壮的公么要了我一晚”成为了一个故事，被永远镌刻在这个宁静村庄中的历史书页上。</w:t>
      </w:r>
      <w:r>
        <w:rPr>
          <w:sz w:val="32"/>
          <w:szCs w:val="32"/>
        </w:rPr>
        <w:t>&lt;/p&gt;&lt;p&gt;&lt;img src="/static-img/opKsc-0sf3qGfFkMaBuyLN3fNvRmIjJJBInL9XYnw5sG_YO23kM5hNE2djxD6exYds5fZE73hnd_6bPX5rjozxPSA1WKVvGgIfljfa6sGVddWCInd1BnLT9rWKmUqlbzV5iON5vs_nW_AkyyKsEBxg.jpg"&gt;&lt;/p&gt;&lt;p&gt;&lt;a href = "/doc/603963-</w:t>
      </w:r>
      <w:r>
        <w:rPr>
          <w:sz w:val="32"/>
          <w:szCs w:val="32"/>
        </w:rPr>
        <w:t>强壮的公么要了我一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雄壮夜游者征服的柔软晨曦</w:t>
      </w:r>
      <w:r>
        <w:rPr>
          <w:sz w:val="32"/>
          <w:szCs w:val="32"/>
        </w:rPr>
        <w:t>.doc" rel="alternate" download="603963-</w:t>
      </w:r>
      <w:r>
        <w:rPr>
          <w:sz w:val="32"/>
          <w:szCs w:val="32"/>
        </w:rPr>
        <w:t>强壮的公么要了我一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雄壮夜游者征服的柔软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