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静默中的生命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，静默中的生命之歌</w:t>
      </w:r>
      <w:r>
        <w:rPr>
          <w:sz w:val="32"/>
          <w:szCs w:val="32"/>
        </w:rPr>
        <w:t>&lt;/p&gt;&lt;p&gt;&lt;img src="/static-img/4bfdAF-w7GfBkUJplTCAmx5NWhHR0hrGYVibhOwlG5FqKgFWOlcMbrbDllpGrmsH.jpg"&gt;&lt;/p&gt;&lt;p&gt;</w:t>
      </w:r>
      <w:r>
        <w:rPr>
          <w:sz w:val="32"/>
          <w:szCs w:val="32"/>
        </w:rPr>
        <w:t>在一个阳光明媚的秋日早晨，一颗苹果挂在树梢上，它似乎是在向世界诉说着它的故事。这个故事里充满了生长、成熟和最终落下的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初：种子与梦想</w:t>
      </w:r>
      <w:r>
        <w:rPr>
          <w:sz w:val="32"/>
          <w:szCs w:val="32"/>
        </w:rPr>
        <w:t>&lt;/p&gt;&lt;p&gt;&lt;img src="/static-img/tvMcc67J517aOvXTBdwCbx5NWhHR0hrGYVibhOwlG5EfWpeBIVTe3IFKD1vguFsUQI3hpqRA_LGODjLPYCdimaCVWE24GMCobvWuGwKYTNUZqJvEUf6zXkL6BE2bPdHBDgSrJpryA8VC2YO8C-cmJiFMCB2_-pmw-GAV9aLoZpo.jpg"&gt;&lt;/p&gt;&lt;p&gt;</w:t>
      </w:r>
      <w:r>
        <w:rPr>
          <w:sz w:val="32"/>
          <w:szCs w:val="32"/>
        </w:rPr>
        <w:t>苹果树上的每一颗苹果都有其起源，是从一个小小的种子开始。种子藏匿于土壤深处，等待着那一次次雨水和阳光的滋润。在这个过程中，它不仅吸收了营养，还学会了如何在逆境中生存。这是一段艰难而漫长的旅程，但也正是这份坚持，使得生命逐渐显现出它的一片片绿意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：风雨中的磨砺</w:t>
      </w:r>
      <w:r>
        <w:rPr>
          <w:sz w:val="32"/>
          <w:szCs w:val="32"/>
        </w:rPr>
        <w:t>&lt;/p&gt;&lt;p&gt;&lt;img src="/static-img/tiuMamUu9pgkol8jnv8IOB5NWhHR0hrGYVibhOwlG5EfWpeBIVTe3IFKD1vguFsUQI3hpqRA_LGODjLPYCdimaCVWE24GMCobvWuGwKYTNUZqJvEUf6zXkL6BE2bPdHBDgSrJpryA8VC2YO8C-cmJiFMCB2_-pmw-GAV9aLoZpo.jpg"&gt;&lt;/p&gt;&lt;p&gt;</w:t>
      </w:r>
      <w:r>
        <w:rPr>
          <w:sz w:val="32"/>
          <w:szCs w:val="32"/>
        </w:rPr>
        <w:t>随着时间的推移，这些小小的心脏般温暖的地球上的生命们开始萌芽。一株株幼苗在地面上抽动，试图寻找那最初被埋藏的地方。但他们并不是孤独一人，他们有的伙伴也一样，在同样的环境下共同努力。这时，每一棵树都是独立自主地伸展着它们的手臂，而那些手臂之间形成了一座座密集的小森林。而这些年轻的小生命们正在经历无数次风雨考验。狂风怒吼，将他们摇晃得几乎要倒塌；大雨倾盆，无情地冲刷它们尚未坚固的地基。但就在这一切之后，它们更加结实，更为强健，因为只有经历过最严酷考验的人才真正懂得什么是真正意义上的“成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丰硕：果实与归宿</w:t>
      </w:r>
      <w:r>
        <w:rPr>
          <w:sz w:val="32"/>
          <w:szCs w:val="32"/>
        </w:rPr>
        <w:t>&lt;/p&gt;&lt;p&gt;&lt;img src="/static-img/Z6GibL-aIT59KU_tM3mtJR5NWhHR0hrGYVibhOwlG5EfWpeBIVTe3IFKD1vguFsUQI3hpqRA_LGODjLPYCdimaCVWE24GMCobvWuGwKYTNUZqJvEUf6zXkL6BE2bPdHBDgSrJpryA8VC2YO8C-cmJiFMCB2_-pmw-GAV9aLoZpo.jpg"&gt;&lt;/p&gt;&lt;p&gt;</w:t>
      </w:r>
      <w:r>
        <w:rPr>
          <w:sz w:val="32"/>
          <w:szCs w:val="32"/>
        </w:rPr>
        <w:t>当最后一次秋天来临，一颗个头庞大的苹果终于成熟了，它已经完全脱离了原来的形态。那曾经紧闭的花瓣现在已然裂开，让外界看到内心所承载的一切。而那个曾经渴望成为某事物的小根系，现在变成了完整且美丽的大果实。不再需要依赖母亲土地，只需要一点点力量，就能脱离自己的母体，从此告别那片永远不会老去的地平线，也告别那些年月里的朋友们，那些一起挺过寒冷冬季、干旱夏日以及暴风雪夜晚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下与遗憾：一场永恒的情感交响曲</w:t>
      </w:r>
      <w:r>
        <w:rPr>
          <w:sz w:val="32"/>
          <w:szCs w:val="32"/>
        </w:rPr>
        <w:t>&lt;/p&gt;&lt;p&gt;&lt;img src="/static-img/HQo8i5YIQAlpVAN_9d48fh5NWhHR0hrGYVibhOwlG5EfWpeBIVTe3IFKD1vguFsUQI3hpqRA_LGODjLPYCdimaCVWE24GMCobvWuGwKYTNUZqJvEUf6zXkL6BE2bPdHBDgSrJpryA8VC2YO8C-cmJiFMCB2_-pmw-GAV9aLoZpo.jpg"&gt;&lt;/p&gt;&lt;p&gt;</w:t>
      </w:r>
      <w:r>
        <w:rPr>
          <w:sz w:val="32"/>
          <w:szCs w:val="32"/>
        </w:rPr>
        <w:t>然而，最终，当这顽强拼搏、一路追求完美的一粒生活回忆，被呼唤走的时候，不禁让人产生了一丝悲伤。因为我们知道，这只是自然规律，但是同时，我们又不得不接受这样的事实。当你看到这只被人们称作“神奇”的生物，意识到自己其实并不拥有决定自己的权利，你会感到一种无法言说的忧愁。你会想念它，即使它可能已经超越了你的记忆范围。你会对自己说：“我不能改变任何事情，我只能尝试做好眼前的工作。”但这种感觉总是带有一丝淡淡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，却留下遗憾。这样的过程对于所有参与其中的人来说，都是一次思考命运、反思生活方式的心灵礼赞。这是一个关于选择和放弃的问题，是关于为了更高目标而牺牲个人的问题。在这里，每个人都必须面对属于自己的答案，并勇敢地前行，因为没有哪条道路比其他任何路径更加正确或错误——除非你选择停下来，以一种新的视角审视整个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看似无声无息的一个普通事件发生时，比如一颗简单却又复杂多层面的苹果从枝头掉落，我们仿佛听到了地球以最柔软的声音低语：“这是我的声音。我是我自己，我是自然。我将继续存在，就像我一直存在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每一次见证，如同那位站在山顶仰望星空的人一般，用我们的双眼去捕捉那些微不足道却又不可替代的事情，或许它们就隐藏着宇宙间最大最美妙的声音——沉默中的生命之歌。</w:t>
      </w:r>
      <w:r>
        <w:rPr>
          <w:sz w:val="32"/>
          <w:szCs w:val="32"/>
        </w:rPr>
        <w:t>&lt;/p&gt;&lt;p&gt;&lt;a href = "/doc/603880-</w:t>
      </w:r>
      <w:r>
        <w:rPr>
          <w:sz w:val="32"/>
          <w:szCs w:val="32"/>
        </w:rPr>
        <w:t>一颗苹果静默中的生命之歌</w:t>
      </w:r>
      <w:r>
        <w:rPr>
          <w:sz w:val="32"/>
          <w:szCs w:val="32"/>
        </w:rPr>
        <w:t>.doc" rel="alternate" download="603880-</w:t>
      </w:r>
      <w:r>
        <w:rPr>
          <w:sz w:val="32"/>
          <w:szCs w:val="32"/>
        </w:rPr>
        <w:t>一颗苹果静默中的生命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