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校园生活中的尴尬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怎么办呢？</w:t>
      </w:r>
      <w:r>
        <w:rPr>
          <w:sz w:val="32"/>
          <w:szCs w:val="32"/>
        </w:rPr>
        <w:t>&lt;/p&gt;&lt;p&gt;&lt;img src="/static-img/4PmiNeH6j5kcm4Gdn_YrZc9ShiSg-FfBXV_2Ag8fntlrAHUXwbchKG83j05C6fPJ.jpg"&gt;&lt;/p&gt;&lt;p&gt;</w:t>
      </w:r>
      <w:r>
        <w:rPr>
          <w:sz w:val="32"/>
          <w:szCs w:val="32"/>
        </w:rPr>
        <w:t>是不是我穿得太过随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日常生活中，穿着打扮往往成为了同学间互动的一大话题。有时候，我们会因为不慎而让自己的衣物被别人触碰，这种尴尬的场面无疑会让人感到很难堪。在这样的情况下，我们首先要考虑的是自己是否真的做错了什么。</w:t>
      </w:r>
      <w:r>
        <w:rPr>
          <w:sz w:val="32"/>
          <w:szCs w:val="32"/>
        </w:rPr>
        <w:t>&lt;/p&gt;&lt;p&gt;&lt;img src="/static-img/LLAY92IqzGWQ74ZKxwAjqM9ShiSg-FfBXV_2Ag8fntkrUptkgMczYQabNNXFhb2gXFjEPMFNZCryGStu-YA2abI6LoDCSybNj1Se9pdzAS8MaHF-MnuGeeeKVxQlqdZMOk0F-sU47o-WwOqeqLedCi7RuP_SzYEej3MrqsDPbnV4gvghaNxDWdolNFK8P9Qz-k2KP4NjnjbPI1hIu1IzXw.jpg"&gt;&lt;/p&gt;&lt;p&gt;</w:t>
      </w:r>
      <w:r>
        <w:rPr>
          <w:sz w:val="32"/>
          <w:szCs w:val="32"/>
        </w:rPr>
        <w:t>该如何面对这份尴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局面，我们可以采取一种积极的态度去应对。这意味着我们应该勇敢地直视对方，保持冷静，然后礼貌地表达出自己的感受。如果对方也是第一次这样做，他们通常也会感到十分抱歉，从而能够和平解决这个问题。</w:t>
      </w:r>
      <w:r>
        <w:rPr>
          <w:sz w:val="32"/>
          <w:szCs w:val="32"/>
        </w:rPr>
        <w:t>&lt;/p&gt;&lt;p&gt;&lt;img src="/static-img/4yC1pW3vztK29lpFfZ0W589ShiSg-FfBXV_2Ag8fntkrUptkgMczYQabNNXFhb2gXFjEPMFNZCryGStu-YA2abI6LoDCSybNj1Se9pdzAS8MaHF-MnuGeeeKVxQlqdZMOk0F-sU47o-WwOqeqLedCi7RuP_SzYEej3MrqsDPbnV4gvghaNxDWdolNFK8P9Qz-k2KP4NjnjbPI1hIu1IzXw.jpg"&gt;&lt;/p&gt;&lt;p&gt;</w:t>
      </w:r>
      <w:r>
        <w:rPr>
          <w:sz w:val="32"/>
          <w:szCs w:val="32"/>
        </w:rPr>
        <w:t>为什么同桌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同桌可能并没有恶意，只是出于好奇或者无意识之举。他们可能只是想看看你的内衣颜色或者想要分享一个小秘密。在这样的情况下，关键是要沟通了解释，让对方明白这是多么敏感的问题，并且询问他们为何这么做，这样可以避免将来再次发生类似事件。</w:t>
      </w:r>
      <w:r>
        <w:rPr>
          <w:sz w:val="32"/>
          <w:szCs w:val="32"/>
        </w:rPr>
        <w:t>&lt;/p&gt;&lt;p&gt;&lt;img src="/static-img/QNILsnkMsQ_e1FumcEFUd89ShiSg-FfBXV_2Ag8fntkrUptkgMczYQabNNXFhb2gXFjEPMFNZCryGStu-YA2abI6LoDCSybNj1Se9pdzAS8MaHF-MnuGeeeKVxQlqdZMOk0F-sU47o-WwOqeqLedCi7RuP_SzYEej3MrqsDPbnV4gvghaNxDWdolNFK8P9Qz-k2KP4NjnjbPI1hIu1IzXw.jpg"&gt;&lt;/p&gt;&lt;p&gt;</w:t>
      </w:r>
      <w:r>
        <w:rPr>
          <w:sz w:val="32"/>
          <w:szCs w:val="32"/>
        </w:rPr>
        <w:t>如何防止未来的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出现类似的尴尬情况，可以在与室友交流时设置一些界限，比如提醒大家不要触摸彼此私人物品。此外，也可以通过谈论这个事件，让大家都更加理解和尊重彼此的个人空间，从而建立起更好的校园关系。</w:t>
      </w:r>
      <w:r>
        <w:rPr>
          <w:sz w:val="32"/>
          <w:szCs w:val="32"/>
        </w:rPr>
        <w:t>&lt;/p&gt;&lt;p&gt;&lt;img src="/static-img/1GeTyu4N4u22vb_7M3vj-s9ShiSg-FfBXV_2Ag8fntkrUptkgMczYQabNNXFhb2gXFjEPMFNZCryGStu-YA2abI6LoDCSybNj1Se9pdzAS8MaHF-MnuGeeeKVxQlqdZMOk0F-sU47o-WwOqeqLedCi7RuP_SzYEej3MrqsDPbnV4gvghaNxDWdolNFK8P9Qz-k2KP4NjnjbPI1hIu1IzXw.jpg"&gt;&lt;/p&gt;&lt;p&gt;</w:t>
      </w:r>
      <w:r>
        <w:rPr>
          <w:sz w:val="32"/>
          <w:szCs w:val="32"/>
        </w:rPr>
        <w:t>怎样处理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样的状况之后，不少人都会感到非常焦虑或沮丧。但实际上，这些都是正常的情绪反应。重要的是学会放松自己，不要让这种小插曲影响你整体的心情。你可以找朋友聊聊天，或许参加一项运动来释放压力，以此帮助自己恢复心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应当从中学到教训。每一次经历都是一次学习机会，它们能使我们变得更加成熟、更加善解人意。在接下来的人生旅途中，你或许能够用这些经历来指导你的行为，使你成为一个更加包容、理解他人的朋友。</w:t>
      </w:r>
      <w:r>
        <w:rPr>
          <w:sz w:val="32"/>
          <w:szCs w:val="32"/>
        </w:rPr>
        <w:t>&lt;/p&gt;&lt;p&gt;&lt;a href = "/doc/603631-</w:t>
      </w:r>
      <w:r>
        <w:rPr>
          <w:sz w:val="32"/>
          <w:szCs w:val="32"/>
        </w:rPr>
        <w:t>同桌的手探到我的衣服里怎么办呢校园生活中的尴尬与应对策略</w:t>
      </w:r>
      <w:r>
        <w:rPr>
          <w:sz w:val="32"/>
          <w:szCs w:val="32"/>
        </w:rPr>
        <w:t>.doc" rel="alternate" download="603631-</w:t>
      </w:r>
      <w:r>
        <w:rPr>
          <w:sz w:val="32"/>
          <w:szCs w:val="32"/>
        </w:rPr>
        <w:t>同桌的手探到我的衣服里怎么办呢校园生活中的尴尬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