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我的零基础写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哥哥的房子里，突然间感到一股无形的压力。他的小作文视频在电脑上播放着，我却什么也没有做，只是被动地看着屏幕上的文字和字母。</w:t>
      </w:r>
      <w:r>
        <w:rPr>
          <w:sz w:val="32"/>
          <w:szCs w:val="32"/>
        </w:rPr>
        <w:t>&lt;/p&gt;&lt;p&gt;&lt;img src="/static-img/EusDGTRAaOsfWuKUSJB0ZL0lXsFezh0gRsXmrJLhBDLpAmHEj8e4u0q3pi0vh775.jpg"&gt;&lt;/p&gt;&lt;p&gt;“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，这句话仿佛成了我的口号。我想起了自己小时候，总是靠着哥哥的帮助来完成那些难以应付的小任务。现在，当我一个人面对这些看似简单的小作文时，却不知道从何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陷入困境之中时，一位前辈走进了房间，他见到我愣神，便问道：“怎么了？看起来你很烦恼。”我告诉他我的难处，他听后轻笑了一声，然后说：“学习不仅仅是在书本上，要有自学能力。”</w:t>
      </w:r>
      <w:r>
        <w:rPr>
          <w:sz w:val="32"/>
          <w:szCs w:val="32"/>
        </w:rPr>
        <w:t>&lt;/p&gt;&lt;p&gt;&lt;img src="/static-img/MV25ZT1JdN15ZnaD63mPor0lXsFezh0gRsXmrJLhBDLqrDs3FxiXaTDec5UHknW54ymbtovdPHGQYiUgrP1ahrpts5NL96rlZgki8uDY1OC4foKYa2L0OkAs_rxPxudmJzYFddWCRg5XFYV4LKe8AHHz-_HaQ0v5H6RT3UaQ6pI.jpg"&gt;&lt;/p&gt;&lt;p&gt;</w:t>
      </w:r>
      <w:r>
        <w:rPr>
          <w:sz w:val="32"/>
          <w:szCs w:val="32"/>
        </w:rPr>
        <w:t>他给了我一些建议，让我尝试使用不同的方法去理解和记忆这些知识点。我决定要改变自己的态度，不再依赖别人的帮助，而是要自己努力学会。这就是为什么那句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成为了我的启示，它提醒着我，无论遇到什么困难，都应该勇敢地面对，用自己的力量去克服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更加积极主动地学习，每天都在尝试新的方法，慢慢地，我发现自己能够独立完成那些之前觉得困难的事情。我不再需要等待别人的帮助，因为现在，我知道如何去寻找解决问题的办法，也知道如何用正确的方法来锻炼自己的能力。</w:t>
      </w:r>
      <w:r>
        <w:rPr>
          <w:sz w:val="32"/>
          <w:szCs w:val="32"/>
        </w:rPr>
        <w:t>&lt;/p&gt;&lt;p&gt;&lt;img src="/static-img/hQ98X2gGHcMZMdtL6uPGyL0lXsFezh0gRsXmrJLhBDLqrDs3FxiXaTDec5UHknW54ymbtovdPHGQYiUgrP1ahrpts5NL96rlZgki8uDY1OC4foKYa2L0OkAs_rxPxudmJzYFddWCRg5XFYV4LKe8AHHz-_HaQ0v5H6RT3UaQ6pI.jpg"&gt;&lt;/p&gt;&lt;p&gt;</w:t>
      </w:r>
      <w:r>
        <w:rPr>
          <w:sz w:val="32"/>
          <w:szCs w:val="32"/>
        </w:rPr>
        <w:t>每当回顾过往的时候，那个关于小作文视频的话题就像是一次重要的人生课堂，它教会了一个至关重要的人生技能——自信与坚持。在未来的日子里，无论遇到多大的挑战，只要内心有一份坚定的决心，就能克服一切障碍，为自己的未来打下坚实的基础。</w:t>
      </w:r>
      <w:r>
        <w:rPr>
          <w:sz w:val="32"/>
          <w:szCs w:val="32"/>
        </w:rPr>
        <w:t>&lt;/p&gt;&lt;p&gt;&lt;a href = "/doc/603530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的零基础写作冒险</w:t>
      </w:r>
      <w:r>
        <w:rPr>
          <w:sz w:val="32"/>
          <w:szCs w:val="32"/>
        </w:rPr>
        <w:t>.doc" rel="alternate" download="603530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的零基础写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