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篮球灌篮高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篮球：灌篮高手之旅</w:t>
      </w:r>
      <w:r>
        <w:rPr>
          <w:sz w:val="32"/>
          <w:szCs w:val="32"/>
        </w:rPr>
        <w:t>&lt;/p&gt;&lt;p&gt;&lt;img src="/static-img/RRMVjcBTvJ-73jg7KWGETb9GCpHTtVPOu265u_xoYIyNatghOy6X54xvPdqH_nII.jpg"&gt;&lt;/p&gt;&lt;p&gt;</w:t>
      </w:r>
      <w:r>
        <w:rPr>
          <w:sz w:val="32"/>
          <w:szCs w:val="32"/>
        </w:rPr>
        <w:t>在这个充满激情和竞技的世界里，每一次投篮都仿佛是一次心灵的碰撞，灌篮高手作为经典动漫中最受欢迎的角色之一，终于踏上了手游的征程。《梦幻篮球：灌篮高手之旅》以其独特的游戏体验和深度故事线，让玩家们能够一同探索那片被称为“街头”的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发时刻，我们见证了无数热血青年与老将对决，他们怀揣着成为下一个“小鬼”或是超越原作中的英雄们的梦想。在这个虚拟世界中，每个角落都隐藏着挑战，而每一次胜利，都让我们更接近那个神话般的地位。</w:t>
      </w:r>
      <w:r>
        <w:rPr>
          <w:sz w:val="32"/>
          <w:szCs w:val="32"/>
        </w:rPr>
        <w:t>&lt;/p&gt;&lt;p&gt;&lt;img src="/static-img/dvEhpvKRMz-RTMh-vs_Fgb9GCpHTtVPOu265u_xoYIyq5Q_PQexwl8ICmKsY-1VI8GNRxUZrz2xq4kk4nX4GoiFC7bfRhPZOoJuQFw6NQC2P2TClEIlAC-Bxtd--dtKritly0ZI6UtxnjikBYmwavS7UPnp7V_RT7--_JSM6nLI.jpg"&gt;&lt;/p&gt;&lt;p&gt;</w:t>
      </w:r>
      <w:r>
        <w:rPr>
          <w:sz w:val="32"/>
          <w:szCs w:val="32"/>
        </w:rPr>
        <w:t>《梦幻篮球》的策略性设计让新老玩家都能找到自己的乐趣，无论是精准传球还是犀利三分，都能在这里找到属于自己的风格。同时，丰富多彩的地图设计也为玩家提供了更多创意空间，从城市街道到山林小径，再到古城遗迹，每个地点都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模式，《梦幻篮球》还推出了联机对战系统，这不仅增添了一份紧张刺激，还让玩家之间形成了一种难以言说的友谊。在这个过程中，不少优秀选手凭借自身实力迅速崛起，如日本选手大木真太郎，他凭借敏锐的观察和卓越的手感，在全球排行榜上稳居前列。</w:t>
      </w:r>
      <w:r>
        <w:rPr>
          <w:sz w:val="32"/>
          <w:szCs w:val="32"/>
        </w:rPr>
        <w:t>&lt;/p&gt;&lt;p&gt;&lt;img src="/static-img/aY3n3VtjPf8QoMHeel12wb9GCpHTtVPOu265u_xoYIyq5Q_PQexwl8ICmKsY-1VI8GNRxUZrz2xq4kk4nX4GoiFC7bfRhPZOoJuQFw6NQC2P2TClEIlAC-Bxtd--dtKritly0ZI6UtxnjikBYmwavS7UPnp7V_RT7--_JSM6nLI.jpg"&gt;&lt;/p&gt;&lt;p&gt;</w:t>
      </w:r>
      <w:r>
        <w:rPr>
          <w:sz w:val="32"/>
          <w:szCs w:val="32"/>
        </w:rPr>
        <w:t>随着游戏不断更新，有些奇妙的事情发生了，一些职业队伍甚至开始使用《梦幻篰星》来寻找新星，为他们注入活力。而一些粉丝组织也纷纷成立，以此作为团结成员、交流经验的一种方式。这一切，让我们看到了“街头”的力量，它不仅限于虚拟世界，也渗透到了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这场盛宴之际，却又不得不面临新的挑战——如何继续保持竞争力的提升？是否还有未知领域等待我们去探索？答案似乎只有通过不断地尝试、学习和进步才能得到。就像原作中的主人公赤木晴子所说：“只要你没有放弃，你就永远不会输。”</w:t>
      </w:r>
      <w:r>
        <w:rPr>
          <w:sz w:val="32"/>
          <w:szCs w:val="32"/>
        </w:rPr>
        <w:t>&lt;/p&gt;&lt;p&gt;&lt;img src="/static-img/dzZLdaQqDAGac5EFT70D4b9GCpHTtVPOu265u_xoYIyq5Q_PQexwl8ICmKsY-1VI8GNRxUZrz2xq4kk4nX4GoiFC7bfRhPZOoJuQFw6NQC2P2TClEIlAC-Bxtd--dtKritly0ZI6UtxnjikBYmwavS7UPnp7V_RT7--_JSM6nLI.png"&gt;&lt;/p&gt;&lt;p&gt;</w:t>
      </w:r>
      <w:r>
        <w:rPr>
          <w:sz w:val="32"/>
          <w:szCs w:val="32"/>
        </w:rPr>
        <w:t>《梦幻篮球：灌籃高手之旅》已经开启，它承载着每个追逐夢想者的希望与憧憬。不管你是一个刚刚迈入这个世界的小白，或是一个资深的小鬼，只要你的心还在跳动，那么未来属于你，你只需持续奔跑，就一定能够达到顶峰。</w:t>
      </w:r>
      <w:r>
        <w:rPr>
          <w:sz w:val="32"/>
          <w:szCs w:val="32"/>
        </w:rPr>
        <w:t>&lt;/p&gt;&lt;p&gt;&lt;a href = "/doc/603398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篮球灌篮高手之旅</w:t>
      </w:r>
      <w:r>
        <w:rPr>
          <w:sz w:val="32"/>
          <w:szCs w:val="32"/>
        </w:rPr>
        <w:t>.doc" rel="alternate" download="603398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篮球灌篮高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