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上的快乐时光校园生活中的非传统课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中的非传统课程体验</w:t>
      </w:r>
      <w:r>
        <w:rPr>
          <w:sz w:val="32"/>
          <w:szCs w:val="32"/>
        </w:rPr>
        <w:t>&lt;/p&gt;&lt;p&gt;&lt;img src="/static-img/6xBgZ0UpDmcUT8vmEvkE3yTyeFWVI_Y8qDRvsyYPVMP6WkEI_cBFdT-aXBoczZmy.jpg"&gt;&lt;/p&gt;&lt;p&gt;</w:t>
      </w:r>
      <w:r>
        <w:rPr>
          <w:sz w:val="32"/>
          <w:szCs w:val="32"/>
        </w:rPr>
        <w:t>是什么让跳舞课成为不寻常的选择？</w:t>
      </w:r>
      <w:r>
        <w:rPr>
          <w:sz w:val="32"/>
          <w:szCs w:val="32"/>
        </w:rPr>
        <w:t>&lt;/p&gt;&lt;p&gt;</w:t>
      </w:r>
      <w:r>
        <w:rPr>
          <w:sz w:val="32"/>
          <w:szCs w:val="32"/>
        </w:rPr>
        <w:t>在通常意义上，学生们习惯于每天按照固定的时间表学习数学、语文、英语等基础学科。然而，有些学生却决定打破这种传统，他们希望在平凡的学校日程中加入一些独特和有趣的活动。在这样的背景下，上课夹了一节课的跳</w:t>
      </w:r>
      <w:r>
        <w:rPr>
          <w:sz w:val="32"/>
          <w:szCs w:val="32"/>
        </w:rPr>
        <w:t>D</w:t>
      </w:r>
      <w:r>
        <w:rPr>
          <w:sz w:val="32"/>
          <w:szCs w:val="32"/>
        </w:rPr>
        <w:t>成为了许多人心目中不可多得的美好时光。</w:t>
      </w:r>
      <w:r>
        <w:rPr>
          <w:sz w:val="32"/>
          <w:szCs w:val="32"/>
        </w:rPr>
        <w:t>&lt;/p&gt;&lt;p&gt;&lt;img src="/static-img/vvWJ44d1omYV6XG_c3mKwCTyeFWVI_Y8qDRvsyYPVMNJQvSXartMRlIhzZP0AsGRViSBHNcPub63An72R3sbucWCGUPYAMrZECdo9hcztBi5gsbvZhnpD8-aDvS0pSN4X5yVAGxVxasMGcbOh5ze-vOawKUhYO1J9MhqG-lEuhLK3lA_syNRWDrbvKAz141z.jpg"&gt;&lt;/p&gt;&lt;p&gt;</w:t>
      </w:r>
      <w:r>
        <w:rPr>
          <w:sz w:val="32"/>
          <w:szCs w:val="32"/>
        </w:rPr>
        <w:t>跳舞如何成为一种解压方式？</w:t>
      </w:r>
      <w:r>
        <w:rPr>
          <w:sz w:val="32"/>
          <w:szCs w:val="32"/>
        </w:rPr>
        <w:t>&lt;/p&gt;&lt;p&gt;</w:t>
      </w:r>
      <w:r>
        <w:rPr>
          <w:sz w:val="32"/>
          <w:szCs w:val="32"/>
        </w:rPr>
        <w:t>学习是繁重而紧张的，不少同学在面对复杂的问题和高昂期望时会感到压力山大。跳舞课则为这些压力提供了一个释放通道。通过音乐与动作相结合，学生们能够暂时抛开烦恼，让自己沉浸在快乐和自由之中。这种形式上的放松对于保持心理健康至关重要，它鼓励人们以积极主动的心态应对挑战。</w:t>
      </w:r>
      <w:r>
        <w:rPr>
          <w:sz w:val="32"/>
          <w:szCs w:val="32"/>
        </w:rPr>
        <w:t>&lt;/p&gt;&lt;p&gt;&lt;img src="/static-img/37CMBY8BW5DRKGzEO_frZCTyeFWVI_Y8qDRvsyYPVMNJQvSXartMRlIhzZP0AsGRViSBHNcPub63An72R3sbucWCGUPYAMrZECdo9hcztBi5gsbvZhnpD8-aDvS0pSN4X5yVAGxVxasMGcbOh5ze-vOawKUhYO1J9MhqG-lEuhLK3lA_syNRWDrbvKAz141z.jpg"&gt;&lt;/p&gt;&lt;p&gt;</w:t>
      </w:r>
      <w:r>
        <w:rPr>
          <w:sz w:val="32"/>
          <w:szCs w:val="32"/>
        </w:rPr>
        <w:t>跳</w:t>
      </w:r>
      <w:r>
        <w:rPr>
          <w:sz w:val="32"/>
          <w:szCs w:val="32"/>
        </w:rPr>
        <w:t>D</w:t>
      </w:r>
      <w:r>
        <w:rPr>
          <w:sz w:val="32"/>
          <w:szCs w:val="32"/>
        </w:rPr>
        <w:t>如何融入日常课程？</w:t>
      </w:r>
      <w:r>
        <w:rPr>
          <w:sz w:val="32"/>
          <w:szCs w:val="32"/>
        </w:rPr>
        <w:t>&lt;/p&gt;&lt;p&gt;</w:t>
      </w:r>
      <w:r>
        <w:rPr>
          <w:sz w:val="32"/>
          <w:szCs w:val="32"/>
        </w:rPr>
        <w:t>虽然跳舞并不是所有学校都提供的一门必修课程，但有一些教师和管理层认识到了其价值，并将其作为额外活动或选修课程纳入教育体系。这意味着即使是在最忙碌的时候，也有可能找到时间去尝试这项新颖且令人兴奋的事情。例如，在午休时间或者假期期间，教师可能会组织一次特别活动，将普通的体育锻炼转变为一堂富有创意性的跳舞课。</w:t>
      </w:r>
      <w:r>
        <w:rPr>
          <w:sz w:val="32"/>
          <w:szCs w:val="32"/>
        </w:rPr>
        <w:t>&lt;/p&gt;&lt;p&gt;&lt;img src="/static-img/PWyPEFF29sWmpaVkfJ-NmSTyeFWVI_Y8qDRvsyYPVMNJQvSXartMRlIhzZP0AsGRViSBHNcPub63An72R3sbucWCGUPYAMrZECdo9hcztBi5gsbvZhnpD8-aDvS0pSN4X5yVAGxVxasMGcbOh5ze-vOawKUhYO1J9MhqG-lEuhLK3lA_syNRWDrbvKAz141z.jpg"&gt;&lt;/p&gt;&lt;p&gt;</w:t>
      </w:r>
      <w:r>
        <w:rPr>
          <w:sz w:val="32"/>
          <w:szCs w:val="32"/>
        </w:rPr>
        <w:t>学生们是怎样看待这一创新举措？</w:t>
      </w:r>
      <w:r>
        <w:rPr>
          <w:sz w:val="32"/>
          <w:szCs w:val="32"/>
        </w:rPr>
        <w:t>&lt;/p&gt;&lt;p&gt;</w:t>
      </w:r>
      <w:r>
        <w:rPr>
          <w:sz w:val="32"/>
          <w:szCs w:val="32"/>
        </w:rPr>
        <w:t>对于那些参与了上课夹了一节课的跳</w:t>
      </w:r>
      <w:r>
        <w:rPr>
          <w:sz w:val="32"/>
          <w:szCs w:val="32"/>
        </w:rPr>
        <w:t>D</w:t>
      </w:r>
      <w:r>
        <w:rPr>
          <w:sz w:val="32"/>
          <w:szCs w:val="32"/>
        </w:rPr>
        <w:t>项目的人来说，这是一次难忘且充满激情的情感体验。不论他们是否曾经接触过专业级别的舞蹈，都能从中获得乐趣。这也许是因为它允许他们探索新的自我表达途径，或许是因为它给予了他们一个机会，与朋友一起分享欢笑与汗水。</w:t>
      </w:r>
      <w:r>
        <w:rPr>
          <w:sz w:val="32"/>
          <w:szCs w:val="32"/>
        </w:rPr>
        <w:t>&lt;/p&gt;&lt;p&gt;&lt;img src="/static-img/Mn3AkqA5rHVISiDBQwI5CyTyeFWVI_Y8qDRvsyYPVMNJQvSXartMRlIhzZP0AsGRViSBHNcPub63An72R3sbucWCGUPYAMrZECdo9hcztBi5gsbvZhnpD8-aDvS0pSN4X5yVAGxVxasMGcbOh5ze-vOawKUhYO1J9MhqG-lEuhLK3lA_syNRWDrbvKAz141z.jpg"&gt;&lt;/p&gt;&lt;p&gt;</w:t>
      </w:r>
      <w:r>
        <w:rPr>
          <w:sz w:val="32"/>
          <w:szCs w:val="32"/>
        </w:rPr>
        <w:t>教师如何培养出色教学环境？</w:t>
      </w:r>
      <w:r>
        <w:rPr>
          <w:sz w:val="32"/>
          <w:szCs w:val="32"/>
        </w:rPr>
        <w:t>&lt;/p&gt;&lt;p&gt;</w:t>
      </w:r>
      <w:r>
        <w:rPr>
          <w:sz w:val="32"/>
          <w:szCs w:val="32"/>
        </w:rPr>
        <w:t>教室里响起轻盈脚步声，那是由老师精心设计出的节奏引导下的组合动作。当音乐渐强起来，整个教室仿佛化为一片欢庆之地。而这是由于教师们投入到这个过程中的热情所致，他们不仅仅教授技巧，更注重营造一种开放、支持性的氛围，这样的氛围促进了学生之间以及老师与学生之间更深层次的人际关系发展。</w:t>
      </w:r>
      <w:r>
        <w:rPr>
          <w:sz w:val="32"/>
          <w:szCs w:val="32"/>
        </w:rPr>
        <w:t>&lt;/p&gt;&lt;p&gt;</w:t>
      </w:r>
      <w:r>
        <w:rPr>
          <w:sz w:val="32"/>
          <w:szCs w:val="32"/>
        </w:rPr>
        <w:t>这种教育模式有什么长远影响吗？</w:t>
      </w:r>
      <w:r>
        <w:rPr>
          <w:sz w:val="32"/>
          <w:szCs w:val="32"/>
        </w:rPr>
        <w:t>&lt;/p&gt;&lt;p&gt;</w:t>
      </w:r>
      <w:r>
        <w:rPr>
          <w:sz w:val="32"/>
          <w:szCs w:val="32"/>
        </w:rPr>
        <w:t>长远来看，上課夾了一節課的小提琴（类似于上課夾了一節課の</w:t>
      </w:r>
      <w:r>
        <w:rPr>
          <w:sz w:val="32"/>
          <w:szCs w:val="32"/>
        </w:rPr>
        <w:t>jump D</w:t>
      </w:r>
      <w:r>
        <w:rPr>
          <w:sz w:val="32"/>
          <w:szCs w:val="32"/>
        </w:rPr>
        <w:t>）这样的教育模式可以带来多方面益处。一方面，它拓宽了学生视野，使他们了解不同的文化艺术形式；另一方面，它增强了团队合作精神，因为许多跳</w:t>
      </w:r>
      <w:r>
        <w:rPr>
          <w:sz w:val="32"/>
          <w:szCs w:val="32"/>
        </w:rPr>
        <w:t>D</w:t>
      </w:r>
      <w:r>
        <w:rPr>
          <w:sz w:val="32"/>
          <w:szCs w:val="32"/>
        </w:rPr>
        <w:t>项目需要团队协作完成。此外，对于那些对艺术事业感兴趣但又担心无法找到相关机会的话，这样的课程尤其具有启发性，可以帮助未来职业规划方向做出明智选择。</w:t>
      </w:r>
      <w:r>
        <w:rPr>
          <w:sz w:val="32"/>
          <w:szCs w:val="32"/>
        </w:rPr>
        <w:t>&lt;/p&gt;&lt;p&gt;&lt;a href = "/doc/603372-</w:t>
      </w:r>
      <w:r>
        <w:rPr>
          <w:sz w:val="32"/>
          <w:szCs w:val="32"/>
        </w:rPr>
        <w:t>跳舞课上的快乐时光校园生活中的非传统课程体验</w:t>
      </w:r>
      <w:r>
        <w:rPr>
          <w:sz w:val="32"/>
          <w:szCs w:val="32"/>
        </w:rPr>
        <w:t>.doc" rel="alternate" download="603372-</w:t>
      </w:r>
      <w:r>
        <w:rPr>
          <w:sz w:val="32"/>
          <w:szCs w:val="32"/>
        </w:rPr>
        <w:t>跳舞课上的快乐时光校园生活中的非传统课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