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字幕我在网上找到了一个超级有趣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漫游的过程中，我偶然发现了一个小众但又充满魅力的世界——玉蒲团字幕。这个名字听起来可能有些陌生，但它背后隐藏着一段浓墨重彩的历史和深厚的情感。</w:t>
      </w:r>
      <w:r>
        <w:rPr>
          <w:sz w:val="32"/>
          <w:szCs w:val="32"/>
        </w:rPr>
        <w:t>&lt;/p&gt;&lt;p&gt;&lt;img src="/static-img/-XXVjsX-_5M0Q0jkJRTQJ1hXJJApRgc7CIYHVGObPCU5F3TZRD44h5qAUdIYB5Tk.png"&gt;&lt;/p&gt;&lt;p&gt;</w:t>
      </w:r>
      <w:r>
        <w:rPr>
          <w:sz w:val="32"/>
          <w:szCs w:val="32"/>
        </w:rPr>
        <w:t>玉蒲团字幕源自于中国古代的一种文学形式，主要是以女性为主角的故事，它们通常涉及爱情、友情以及女性间的情感交流。这些作品往往被赋予了一种独特的人文关怀和艺术气息，这正是现代观众所追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由于语言障碍，很多人无法直接接触到外语电影或电视剧。但是，一群热心的志愿者们决定用他们自己的力量去解决这一问题，他们成立了名为“玉蒲团”的组织，并开始制作各种影视作品的中文配音版本。这就是我们今天所说的“玉蒲团字幕”。</w:t>
      </w:r>
      <w:r>
        <w:rPr>
          <w:sz w:val="32"/>
          <w:szCs w:val="32"/>
        </w:rPr>
        <w:t>&lt;/p&gt;&lt;p&gt;&lt;img src="/static-img/WhQBBqBGi8Zh8ypYnXVlhFhXJJApRgc7CIYHVGObPCX_OdH1hfFdrNJreIQGsSqE4njXVRQ034d2BnJnGGMJ-wsvFQtfFrjLGpJ9BwhtX6OgX5XHgKMwfbU9v7ozrryQzOrpr99_eSKGd0N12tEf9yvUEEor_tCpMZjX8U0Ij7QLZQsVdm47wTl-fNMO7Ttn.png"&gt;&lt;/p&gt;&lt;p&gt;</w:t>
      </w:r>
      <w:r>
        <w:rPr>
          <w:sz w:val="32"/>
          <w:szCs w:val="32"/>
        </w:rPr>
        <w:t>通过这种方式，不仅能让更多的人享受到国际上的高质量文化产品，还能够促进不同文化之间的交流与理解。在这个多元化、全球化的大环境下，“玉蒲团字幕”成为了连接不同国度人民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译，每一次配音，都是一次对原作深入理解和尊重的心态体现。这些志愿者不仅要将字面意思准确地传达出来，更要捕捉到作者意图中的微妙情感，让整个视频流畅自然，如同原版一般。</w:t>
      </w:r>
      <w:r>
        <w:rPr>
          <w:sz w:val="32"/>
          <w:szCs w:val="32"/>
        </w:rPr>
        <w:t>&lt;/p&gt;&lt;p&gt;&lt;img src="/static-img/9JWlfeOAMyuxqTgi2diJ8FhXJJApRgc7CIYHVGObPCX_OdH1hfFdrNJreIQGsSqE4njXVRQ034d2BnJnGGMJ-wsvFQtfFrjLGpJ9BwhtX6OgX5XHgKMwfbU9v7ozrryQzOrpr99_eSKGd0N12tEf9yvUEEor_tCpMZjX8U0Ij7QLZQsVdm47wTl-fNMO7Ttn.png"&gt;&lt;/p&gt;&lt;p&gt;</w:t>
      </w:r>
      <w:r>
        <w:rPr>
          <w:sz w:val="32"/>
          <w:szCs w:val="32"/>
        </w:rPr>
        <w:t>我有幸看到了一些他们制作过的字幕，他们精细而细腻，对每个细节都有极致追求。我感到非常惊喜，因为我知道，无论是在哪一个国家，无论是什么语言，只要有一份真挚的情感，就能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在网上搜索某部外语影视作品时，如果遇到了“玉蒲团字幕”，千万不要错过哦！因为那里不仅有着精美绝伦的文字，还有着无数人的汗水和泪水，是一种难得的人文精神，是一种跨越语言界限的情谊。</w:t>
      </w:r>
      <w:r>
        <w:rPr>
          <w:sz w:val="32"/>
          <w:szCs w:val="32"/>
        </w:rPr>
        <w:t>&lt;/p&gt;&lt;p&gt;&lt;img src="/static-img/Vu2qNV9uIWuU73C3geohSlhXJJApRgc7CIYHVGObPCX_OdH1hfFdrNJreIQGsSqE4njXVRQ034d2BnJnGGMJ-wsvFQtfFrjLGpJ9BwhtX6OgX5XHgKMwfbU9v7ozrryQzOrpr99_eSKGd0N12tEf9yvUEEor_tCpMZjX8U0Ij7QLZQsVdm47wTl-fNMO7Ttn.png"&gt;&lt;/p&gt;&lt;p&gt;&lt;a href = "/doc/603344-</w:t>
      </w:r>
      <w:r>
        <w:rPr>
          <w:sz w:val="32"/>
          <w:szCs w:val="32"/>
        </w:rPr>
        <w:t>玉蒲团字幕我在网上找到了一个超级有趣的东西</w:t>
      </w:r>
      <w:r>
        <w:rPr>
          <w:sz w:val="32"/>
          <w:szCs w:val="32"/>
        </w:rPr>
        <w:t>.doc" rel="alternate" download="603344-</w:t>
      </w:r>
      <w:r>
        <w:rPr>
          <w:sz w:val="32"/>
          <w:szCs w:val="32"/>
        </w:rPr>
        <w:t>玉蒲团字幕我在网上找到了一个超级有趣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