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背后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内科楼里，一个温暖而坚定的身影常常吸引着患者和家属的目光。她的名字叫李医生，是一位经验丰富、技术娴熟的内科医生。她总是穿梭在病房之间，耐心地倾听病人的忧愁与担忧，用她那深邃的眼神给予安慰。在这个充满压力的环境中，她始终保持着冷静和专注，从不显得疲惫或沮丧。</w:t>
      </w:r>
      <w:r>
        <w:rPr>
          <w:sz w:val="32"/>
          <w:szCs w:val="32"/>
        </w:rPr>
        <w:t>&lt;/p&gt;&lt;p&gt;&lt;img src="/static-img/Ei6PvH0oZ7GwMbDpY50e5hXmPAvWspXKKjJOkd20pDMzasVpJvPBoRm54WDEXi64.jpg"&gt;&lt;/p&gt;&lt;p&gt;</w:t>
      </w:r>
      <w:r>
        <w:rPr>
          <w:sz w:val="32"/>
          <w:szCs w:val="32"/>
        </w:rPr>
        <w:t>医生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内科医生她真不是沙雕。”这句话背后隐藏的是对李医生的敬佩之情。她从未因为工作繁重而改变自己的专业态度，也没有因为面对无数生命危机而失去理智。每一次下班回家，她都带着同样的微笑，不仅为自己赢得了尊重，更重要的是，她用实际行动感化了无数患者，让他们相信，即使是在最艰难的时候，也有那么一抹希望。</w:t>
      </w:r>
      <w:r>
        <w:rPr>
          <w:sz w:val="32"/>
          <w:szCs w:val="32"/>
        </w:rPr>
        <w:t>&lt;/p&gt;&lt;p&gt;&lt;img src="/static-img/fMlld7rodx3RDijCBWjqSRXmPAvWspXKKjJOkd20pDPlxM0Q0WhLavUdQR56cyaZcPi4Tg7o3qvz8rbbYn_Q6XvKv-wDpgfc2FN0fYw81kQID5l3s-TClOqnOUDdG_UhhmodmM8WBbt0k2hcw6J6Aw.jpg"&gt;&lt;/p&gt;&lt;p&gt;</w:t>
      </w:r>
      <w:r>
        <w:rPr>
          <w:sz w:val="32"/>
          <w:szCs w:val="32"/>
        </w:rPr>
        <w:t>默默付出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的一角，有一间小办公室，那里堆满了各种医疗书籍和杂志。墙上挂着一些奖状和表彰证书，每一个都是对李医生的肯定。然而，这些成就并没有让她变得骄傲自大，而是更加推动了她前进。她知道，只要还有更多需要帮助的人，就必须不断学习，提升自己的医学水平。</w:t>
      </w:r>
      <w:r>
        <w:rPr>
          <w:sz w:val="32"/>
          <w:szCs w:val="32"/>
        </w:rPr>
        <w:t>&lt;/p&gt;&lt;p&gt;&lt;img src="/static-img/YIHEpGWlTIMYGDQJy8iQUxXmPAvWspXKKjJOkd20pDPlxM0Q0WhLavUdQR56cyaZcPi4Tg7o3qvz8rbbYn_Q6XvKv-wDpgfc2FN0fYw81kQID5l3s-TClOqnOUDdG_UhhmodmM8WBbt0k2hcw6J6Aw.jpg"&gt;&lt;/p&gt;&lt;p&gt;**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太太因心脏问题被送到急诊室。当时，该院的心理科还未完全开放，而老太太却表现出了极高的心理紧张。这时候，李医生迅速判断出情况，并亲自陪同老太太进行心理疏导，同时安排心理咨询师尽快赶到现场。此举不仅缓解了患者的情绪，还有效提高了治疗效果。这份细致周到的关怀，使得“内科医生她真不是沙雕”这一形象在许多人心中定格。</w:t>
      </w:r>
      <w:r>
        <w:rPr>
          <w:sz w:val="32"/>
          <w:szCs w:val="32"/>
        </w:rPr>
        <w:t>&lt;/p&gt;&lt;p&gt;&lt;img src="/static-img/5eeeOfLmSk4gycvrQ-p9HxXmPAvWspXKKjJOkd20pDPlxM0Q0WhLavUdQR56cyaZcPi4Tg7o3qvz8rbbYn_Q6XvKv-wDpgfc2FN0fYw81kQID5l3s-TClOqnOUDdG_UhhmodmM8WBbt0k2hcw6J6Aw.png"&gt;&lt;/p&gt;&lt;p&gt;**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某个晚上，一位年轻父亲因子宫颈癌被告知可能无法救治时，他的情绪崩溃。在这个关键时刻，没有任何其他人能够替代那个温柔的声音，那个让他感到安全感的手触碰。他记住了一句李醫生的話：“我会尽我所能，为你做一切必要的事情。”</w:t>
      </w:r>
      <w:r>
        <w:rPr>
          <w:sz w:val="32"/>
          <w:szCs w:val="32"/>
        </w:rPr>
        <w:t>&lt;/p&gt;&lt;p&gt;&lt;img src="/static-img/qW1rbKIROkBSfD4lApBYdBXmPAvWspXKKjJOkd20pDPlxM0Q0WhLavUdQR56cyaZcPi4Tg7o3qvz8rbbYn_Q6XvKv-wDpgfc2FN0fYw81kQID5l3s-TClOqnOUDdG_UhhmodmM8WBbt0k2hcw6J6Aw.jpg"&gt;&lt;/p&gt;&lt;p&gt;</w:t>
      </w:r>
      <w:r>
        <w:rPr>
          <w:sz w:val="32"/>
          <w:szCs w:val="32"/>
        </w:rPr>
        <w:t>随后的几个月里，他经历了一系列复杂的手术，但每一次手术结束后，都有</w:t>
      </w:r>
      <w:r>
        <w:rPr>
          <w:sz w:val="32"/>
          <w:szCs w:val="32"/>
        </w:rPr>
        <w:t>Li</w:t>
      </w:r>
      <w:r>
        <w:rPr>
          <w:sz w:val="32"/>
          <w:szCs w:val="32"/>
        </w:rPr>
        <w:t>醫生站在他的床边，用她的眼睛传递出支持与鼓励。那份沉稳与坚持，最终帮助他走出了困境。而当他再次步入医院探望别的病友时，他深切地意识到了“沙雕”二字对于这些真正英雄们来说，是多么不合适的一个词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守护生命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内科 医生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医生以她的专业知识、无私奉献以及永不言弃的精神，在众多患病者的心灵深处留下不可磨灭的印记。不论是在忙碌的人群中还是单独一人面对挑战，她总是一如既往地展现出那种超越凡人的勇气与坚韧。而那些曾经用“沙雕”来形容她的话语，现在已经成为一种讽刺，因为只有那些真正理解医学底蕴、体验过其辛酸苦辣的人才会明白，“内科医生她真不是沙雕”的意义所在——那是一个关于责任、勇气和爱护生命的小小故事，对于所有曾遇到过困难但依然站起来的善良力量来说，无疑是最美好的赞歌。</w:t>
      </w:r>
      <w:r>
        <w:rPr>
          <w:sz w:val="32"/>
          <w:szCs w:val="32"/>
        </w:rPr>
        <w:t>&lt;/p&gt;&lt;p&gt;&lt;a href = "/doc/603263-</w:t>
      </w:r>
      <w:r>
        <w:rPr>
          <w:sz w:val="32"/>
          <w:szCs w:val="32"/>
        </w:rPr>
        <w:t>内科医生她背后的故事与智慧</w:t>
      </w:r>
      <w:r>
        <w:rPr>
          <w:sz w:val="32"/>
          <w:szCs w:val="32"/>
        </w:rPr>
        <w:t>.doc" rel="alternate" download="603263-</w:t>
      </w:r>
      <w:r>
        <w:rPr>
          <w:sz w:val="32"/>
          <w:szCs w:val="32"/>
        </w:rPr>
        <w:t>内科医生她背后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