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情感崩溃高中生英文学习压力过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英语课代表会哭着说太深了？</w:t>
      </w:r>
      <w:r>
        <w:rPr>
          <w:sz w:val="32"/>
          <w:szCs w:val="32"/>
        </w:rPr>
        <w:t>&lt;/p&gt;&lt;p&gt;&lt;img src="/static-img/4AOLGnnfyjHOq6XKqGzF0kKhbT1kDkMOCzGcR1LZva8L8xQV_iYnuKipJpD66jcw.jpeg"&gt;&lt;/p&gt;&lt;p&gt;</w:t>
      </w:r>
      <w:r>
        <w:rPr>
          <w:sz w:val="32"/>
          <w:szCs w:val="32"/>
        </w:rPr>
        <w:t xml:space="preserve">在一个充满希望与挑战的学期开始之际，学校里的每个角落都回荡着学生们对于即将到来的学习生活的期待与不安。特别是在英语课堂上，那些被选为课代表的小朋友们承担了更大的责任，他们不仅要帮助老师管理 </w:t>
      </w:r>
      <w:r>
        <w:rPr>
          <w:sz w:val="32"/>
          <w:szCs w:val="32"/>
        </w:rPr>
        <w:t>classroom</w:t>
      </w:r>
      <w:r>
        <w:rPr>
          <w:sz w:val="32"/>
          <w:szCs w:val="32"/>
        </w:rPr>
        <w:t>，还要确保每个同学都能顺利地掌握英文知识。然而，在这个过程中，他们往往也面临着巨大的压力。</w:t>
      </w:r>
      <w:r>
        <w:rPr>
          <w:sz w:val="32"/>
          <w:szCs w:val="32"/>
        </w:rPr>
        <w:t>&lt;/p&gt;&lt;p&gt;</w:t>
      </w:r>
      <w:r>
        <w:rPr>
          <w:sz w:val="32"/>
          <w:szCs w:val="32"/>
        </w:rPr>
        <w:t>他们为什么会感到这么难过？</w:t>
      </w:r>
      <w:r>
        <w:rPr>
          <w:sz w:val="32"/>
          <w:szCs w:val="32"/>
        </w:rPr>
        <w:t>&lt;/p&gt;&lt;p&gt;&lt;img src="/static-img/NUCLJYp_XZY2WA49ODgPnkKhbT1kDkMOCzGcR1LZva8r1BBKK_7QqTGY1_FNCI-09CwMkJ9so0oK9DTPVoPYVioXz-zBTmRwD4lOJaX3X4oyV6Fw05Zc79M7Yo395CX_UNAVYYT2KeaJU9Qd-I0MSCpGSqEYFSOyO9VwsVAdQQI.jpg"&gt;&lt;/p&gt;&lt;p&gt;</w:t>
      </w:r>
      <w:r>
        <w:rPr>
          <w:sz w:val="32"/>
          <w:szCs w:val="32"/>
        </w:rPr>
        <w:t>作为一名年幼的英语课代表，小明对自己的角色充满自豪。他热爱他的任务，因为他知道自己正在做出贡献。但是，随着时间的推移，他发现自己承受的压力越来越大。他需要保证每个同学都能够理解和完成作业，这意味着他不得不花费大量时间来帮助他们。这让他几乎没有时间去思考自己的学习，更别提享受童年的乐趣了。</w:t>
      </w:r>
      <w:r>
        <w:rPr>
          <w:sz w:val="32"/>
          <w:szCs w:val="32"/>
        </w:rPr>
        <w:t>&lt;/p&gt;&lt;p&gt;</w:t>
      </w:r>
      <w:r>
        <w:rPr>
          <w:sz w:val="32"/>
          <w:szCs w:val="32"/>
        </w:rPr>
        <w:t>课堂上的困境</w:t>
      </w:r>
      <w:r>
        <w:rPr>
          <w:sz w:val="32"/>
          <w:szCs w:val="32"/>
        </w:rPr>
        <w:t>&lt;/p&gt;&lt;p&gt;&lt;img src="/static-img/pmqzBeQfEeAvp_M4nOwLjEKhbT1kDkMOCzGcR1LZva8r1BBKK_7QqTGY1_FNCI-09CwMkJ9so0oK9DTPVoPYVioXz-zBTmRwD4lOJaX3X4oyV6Fw05Zc79M7Yo395CX_UNAVYYT2KeaJU9Qd-I0MSCpGSqEYFSOyO9VwsVAdQQI.jpeg"&gt;&lt;/p&gt;&lt;p&gt;</w:t>
      </w:r>
      <w:r>
        <w:rPr>
          <w:sz w:val="32"/>
          <w:szCs w:val="32"/>
        </w:rPr>
        <w:t>小明记得有一次，他在黑板上写下“</w:t>
      </w:r>
      <w:r>
        <w:rPr>
          <w:sz w:val="32"/>
          <w:szCs w:val="32"/>
        </w:rPr>
        <w:t>Tomorrow Never Dies”</w:t>
      </w:r>
      <w:r>
        <w:rPr>
          <w:sz w:val="32"/>
          <w:szCs w:val="32"/>
        </w:rPr>
        <w:t>的题目时，不禁陷入沉思。那时候，他意识到，即使是像詹姆斯</w:t>
      </w:r>
      <w:r>
        <w:rPr>
          <w:sz w:val="32"/>
          <w:szCs w:val="32"/>
        </w:rPr>
        <w:t>·</w:t>
      </w:r>
      <w:r>
        <w:rPr>
          <w:sz w:val="32"/>
          <w:szCs w:val="32"/>
        </w:rPr>
        <w:t>邦德这样的英雄，也有其背后的故事和牺牲。而他，只是一个普通的孩子，却要应对如此重大的责任。这些念头让他的心情变得复杂，同时也加剧了他的内心挣扎。</w:t>
      </w:r>
      <w:r>
        <w:rPr>
          <w:sz w:val="32"/>
          <w:szCs w:val="32"/>
        </w:rPr>
        <w:t>&lt;/p&gt;&lt;p&gt;</w:t>
      </w:r>
      <w:r>
        <w:rPr>
          <w:sz w:val="32"/>
          <w:szCs w:val="32"/>
        </w:rPr>
        <w:t>视频中的泪水</w:t>
      </w:r>
      <w:r>
        <w:rPr>
          <w:sz w:val="32"/>
          <w:szCs w:val="32"/>
        </w:rPr>
        <w:t>&lt;/p&gt;&lt;p&gt;&lt;img src="/static-img/uryow7806nFqzAYvutqM70KhbT1kDkMOCzGcR1LZva8r1BBKK_7QqTGY1_FNCI-09CwMkJ9so0oK9DTPVoPYVioXz-zBTmRwD4lOJaX3X4oyV6Fw05Zc79M7Yo395CX_UNAVYYT2KeaJU9Qd-I0MSCpGSqEYFSOyO9VwsVAdQQI.jpg"&gt;&lt;/p&gt;&lt;p&gt;</w:t>
      </w:r>
      <w:r>
        <w:rPr>
          <w:sz w:val="32"/>
          <w:szCs w:val="32"/>
        </w:rPr>
        <w:t>那天，一段关于英语课代表哭泣视频迅速在网上传播，让所有人都看到了小明所承受的心理负担。在视频中，小明眼泪汪汪地告诉大家，“我真的很努力，但是我感觉自己就像是迷失在无尽的大海里。”这段视频触动了无数人的心弦，它揭示了一种常被忽视的问题：教育系统对学生身体和心理健康造成了多大的伤害？</w:t>
      </w:r>
      <w:r>
        <w:rPr>
          <w:sz w:val="32"/>
          <w:szCs w:val="32"/>
        </w:rPr>
        <w:t>&lt;/p&gt;&lt;p&gt;</w:t>
      </w:r>
      <w:r>
        <w:rPr>
          <w:sz w:val="32"/>
          <w:szCs w:val="32"/>
        </w:rPr>
        <w:t>学校应该如何改进</w:t>
      </w:r>
      <w:r>
        <w:rPr>
          <w:sz w:val="32"/>
          <w:szCs w:val="32"/>
        </w:rPr>
        <w:t>?&lt;/p&gt;&lt;p&gt;&lt;img src="/static-img/dnbcWSi1heJEaSRLjaHIq0KhbT1kDkMOCzGcR1LZva8r1BBKK_7QqTGY1_FNCI-09CwMkJ9so0oK9DTPVoPYVioXz-zBTmRwD4lOJaX3X4oyV6Fw05Zc79M7Yo395CX_UNAVYYT2KeaJU9Qd-I0MSCpGSqEYFSOyO9VwsVAdQQI.jpeg"&gt;&lt;/p&gt;&lt;p&gt;</w:t>
      </w:r>
      <w:r>
        <w:rPr>
          <w:sz w:val="32"/>
          <w:szCs w:val="32"/>
        </w:rPr>
        <w:t>学校需要重新审视其教学方法，并给予更多关注于学生的心理健康。教师可以提供额外支持，比如定期进行心理咨询或团体辅导，以帮助学生更好地应对压力。此外，学校还可以鼓励家长参与孩子们的情感发展，让家庭成为孩子成长的一个重要支持体系。</w:t>
      </w:r>
      <w:r>
        <w:rPr>
          <w:sz w:val="32"/>
          <w:szCs w:val="32"/>
        </w:rPr>
        <w:t>&lt;/p&gt;&lt;p&gt;</w:t>
      </w:r>
      <w:r>
        <w:rPr>
          <w:sz w:val="32"/>
          <w:szCs w:val="32"/>
        </w:rPr>
        <w:t>结语</w:t>
      </w:r>
      <w:r>
        <w:rPr>
          <w:sz w:val="32"/>
          <w:szCs w:val="32"/>
        </w:rPr>
        <w:t>&lt;/p&gt;&lt;p&gt;</w:t>
      </w:r>
      <w:r>
        <w:rPr>
          <w:sz w:val="32"/>
          <w:szCs w:val="32"/>
        </w:rPr>
        <w:t>回到那个充满希望但又饱含忧虑的小小身影，我们不能忽视它背后隐藏的情感世界。我们必须认识到，每个人都是独特且脆弱的一部分，而我们的教育体系应当更加人性化，为每位学子提供一个安全、温暖而又鼓励性的环境。在这里，每一次流下的泪水，都值得我们去听取并采纳，因为它们可能正发出一股强烈的声音：请帮我们找到方向吧！</w:t>
      </w:r>
      <w:r>
        <w:rPr>
          <w:sz w:val="32"/>
          <w:szCs w:val="32"/>
        </w:rPr>
        <w:t>&lt;/p&gt;&lt;p&gt;&lt;a href = "/doc/603221-</w:t>
      </w:r>
      <w:r>
        <w:rPr>
          <w:sz w:val="32"/>
          <w:szCs w:val="32"/>
        </w:rPr>
        <w:t>英语课代表情感崩溃高中生英文学习压力过大</w:t>
      </w:r>
      <w:r>
        <w:rPr>
          <w:sz w:val="32"/>
          <w:szCs w:val="32"/>
        </w:rPr>
        <w:t>.doc" rel="alternate" download="603221-</w:t>
      </w:r>
      <w:r>
        <w:rPr>
          <w:sz w:val="32"/>
          <w:szCs w:val="32"/>
        </w:rPr>
        <w:t>英语课代表情感崩溃高中生英文学习压力过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