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探索传统中药与现代生活的融合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对健康和自然疗法越来越重视。《金银花露》的出现，为追求健康而苦恼的人们带来了新的希望。这本书通过详尽的研究和实践，不仅展示了传统中药如何有效地解决现代人常见的问题，还提供了一种更加温和、可持续的治疗方式。</w:t>
      </w:r>
      <w:r>
        <w:rPr>
          <w:sz w:val="32"/>
          <w:szCs w:val="32"/>
        </w:rPr>
        <w:t>&lt;/p&gt;&lt;p&gt;&lt;img src="/static-img/CpsjwCq3v0sq2-RSb47BqXw5de92unjtyxPuWuHArkjszn9d3GMlCVR0TsRhnCZ2.jpg"&gt;&lt;/p&gt;&lt;p&gt;</w:t>
      </w:r>
      <w:r>
        <w:rPr>
          <w:sz w:val="32"/>
          <w:szCs w:val="32"/>
        </w:rPr>
        <w:t>中医理论与现代医学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银花露》是将千年积累的中医理论与现代医学知识相结合的一本杰作。它不仅深入探讨了古代中医所蕴含的智慧，而且巧妙地将这些理念应用到当代疾病治疗之中，使得传统文化得以更新换代，适应时代发展。</w:t>
      </w:r>
      <w:r>
        <w:rPr>
          <w:sz w:val="32"/>
          <w:szCs w:val="32"/>
        </w:rPr>
        <w:t>&lt;/p&gt;&lt;p&gt;&lt;img src="/static-img/o2iuO2u5aUj_ZFZM2rx5-Hw5de92unjtyxPuWuHArkiBl94cUwvM9g0m7Dr90Eh0-TzlRGgvLBu-aB6CZENl5y5E3cio2nbLWbypqFw8DHW_7h6H8GCt9Bjh4mC5eB3f678iIH2HLu0I4P6xsRAqRPcfnKBHX7_YDPNC0-SaH5_cLHRNJsM36EteSE7eI0kj5nflGBbQPfXXZr4x-YXH8sRkwfiE_l9znx1HlQ7rFUI.jpg"&gt;&lt;/p&gt;&lt;p&gt;</w:t>
      </w:r>
      <w:r>
        <w:rPr>
          <w:sz w:val="32"/>
          <w:szCs w:val="32"/>
        </w:rPr>
        <w:t>金银花露中的草药精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特别强调了金银花露这种草药配方，其独特组合能够发挥出更为显著的疗效。作者通过科学实验验证了每一种草药在不同疾病中的作用，并且指出了其最佳使用方法，为读者提供了一份宝贵的心脏宝库。</w:t>
      </w:r>
      <w:r>
        <w:rPr>
          <w:sz w:val="32"/>
          <w:szCs w:val="32"/>
        </w:rPr>
        <w:t>&lt;/p&gt;&lt;p&gt;&lt;img src="/static-img/rfPBNoVtLoPXwkAftOgzqHw5de92unjtyxPuWuHArkiBl94cUwvM9g0m7Dr90Eh0-TzlRGgvLBu-aB6CZENl5y5E3cio2nbLWbypqFw8DHW_7h6H8GCt9Bjh4mC5eB3f678iIH2HLu0I4P6xsRAqRPcfnKBHX7_YDPNC0-SaH5_cLHRNJsM36EteSE7eI0kj5nflGBbQPfXXZr4x-YXH8sRkwfiE_l9znx1HlQ7rFUI.jpg"&gt;&lt;/p&gt;&lt;p&gt;</w:t>
      </w:r>
      <w:r>
        <w:rPr>
          <w:sz w:val="32"/>
          <w:szCs w:val="32"/>
        </w:rPr>
        <w:t>疾病预防与早期干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银花露》不仅关注于疾病治疗，更着眼于预防措施。书中的许多建议都旨在提醒人们采取日常生活中的小细节进行调整，比如饮食习惯、运动量以及心理状态等，这些都是保持身体健康不可或缺的一部分。</w:t>
      </w:r>
      <w:r>
        <w:rPr>
          <w:sz w:val="32"/>
          <w:szCs w:val="32"/>
        </w:rPr>
        <w:t>&lt;/p&gt;&lt;p&gt;&lt;img src="/static-img/tfaqQdMCr1do2NEiS0vu3nw5de92unjtyxPuWuHArkiBl94cUwvM9g0m7Dr90Eh0-TzlRGgvLBu-aB6CZENl5y5E3cio2nbLWbypqFw8DHW_7h6H8GCt9Bjh4mC5eB3f678iIH2HLu0I4P6xsRAqRPcfnKBHX7_YDPNC0-SaH5_cLHRNJsM36EteSE7eI0kj5nflGBbQPfXXZr4x-YXH8sRkwfiE_l9znx1HlQ7rFUI.jpg"&gt;&lt;/p&gt;&lt;p&gt;</w:t>
      </w:r>
      <w:r>
        <w:rPr>
          <w:sz w:val="32"/>
          <w:szCs w:val="32"/>
        </w:rPr>
        <w:t>自我护理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压力不断增大，身心疲惫成为很多人的常态。在这样的背景下，《金银花露》提出了一系列自我护理指导，它鼓励读者学会放松自己的身心，让自己有机会恢复活力，同时也能从根本上提高抵抗力，以迎接未来的挑战。</w:t>
      </w:r>
      <w:r>
        <w:rPr>
          <w:sz w:val="32"/>
          <w:szCs w:val="32"/>
        </w:rPr>
        <w:t>&lt;/p&gt;&lt;p&gt;&lt;img src="/static-img/NkymBiKpEzNymjfQNcMHZXw5de92unjtyxPuWuHArkiBl94cUwvM9g0m7Dr90Eh0-TzlRGgvLBu-aB6CZENl5y5E3cio2nbLWbypqFw8DHW_7h6H8GCt9Bjh4mC5eB3f678iIH2HLu0I4P6xsRAqRPcfnKBHX7_YDPNC0-SaH5_cLHRNJsM36EteSE7eI0kj5nflGBbQPfXXZr4x-YXH8sRkwfiE_l9znx1HlQ7rFUI.jpg"&gt;&lt;/p&gt;&lt;p&gt;</w:t>
      </w:r>
      <w:r>
        <w:rPr>
          <w:sz w:val="32"/>
          <w:szCs w:val="32"/>
        </w:rPr>
        <w:t>亲身体验与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观点更加生动，《金</w:t>
      </w:r>
      <w:r>
        <w:rPr>
          <w:sz w:val="32"/>
          <w:szCs w:val="32"/>
        </w:rPr>
        <w:t xml:space="preserve">silver </w:t>
      </w:r>
      <w:r>
        <w:rPr>
          <w:sz w:val="32"/>
          <w:szCs w:val="32"/>
        </w:rPr>
        <w:t>花露」通过真实案例加以说明，使得理论知识能够直接映射到实际操作上，让读者可以直观感受到这些方法对于改善自身状况的效果，从而激发他们对自然疗法更多兴趣并愿意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造健康社区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金</w:t>
      </w:r>
      <w:r>
        <w:rPr>
          <w:sz w:val="32"/>
          <w:szCs w:val="32"/>
        </w:rPr>
        <w:t xml:space="preserve">silver </w:t>
      </w:r>
      <w:r>
        <w:rPr>
          <w:sz w:val="32"/>
          <w:szCs w:val="32"/>
        </w:rPr>
        <w:t>花露」呼吁大家共同营造一个支持性质较强、互帮互助精神浓厚的小型社区。在这样的环境下，每个人都能找到属于自己的空间去学习、成长，而不是单枪匹马地面对各种挑战，这样的氛围无疑会让我们的整体幸福感大幅提升。</w:t>
      </w:r>
      <w:r>
        <w:rPr>
          <w:sz w:val="32"/>
          <w:szCs w:val="32"/>
        </w:rPr>
        <w:t>&lt;/p&gt;&lt;p&gt;&lt;a href = "/doc/603215-</w:t>
      </w:r>
      <w:r>
        <w:rPr>
          <w:sz w:val="32"/>
          <w:szCs w:val="32"/>
        </w:rPr>
        <w:t>金银花露探索传统中药与现代生活的融合之道</w:t>
      </w:r>
      <w:r>
        <w:rPr>
          <w:sz w:val="32"/>
          <w:szCs w:val="32"/>
        </w:rPr>
        <w:t>.doc" rel="alternate" download="603215-</w:t>
      </w:r>
      <w:r>
        <w:rPr>
          <w:sz w:val="32"/>
          <w:szCs w:val="32"/>
        </w:rPr>
        <w:t>金银花露探索传统中药与现代生活的融合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