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办公室交易的秘密免费观看视频揭秘商业策略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现代商业世界中，办公室的交易往往是一场精心布局和策略运用的游戏。随着科技的发展，一些公司开始提供“办公室的交易免费观看视频”，让公众能够一窥究竟，这背后隐藏着许多值得我们深思的问题。</w:t>
      </w:r>
      <w:r>
        <w:rPr>
          <w:sz w:val="32"/>
          <w:szCs w:val="32"/>
        </w:rPr>
        <w:t>&lt;/p&gt;&lt;p&gt;&lt;img src="/static-img/UZYwPffXvRm6Rx0hvQMR7jwGFGIheNuWKxZeRVmiQBvMOQ1mwqN4voaDKrD7Do78.jpg"&gt;&lt;/p&gt;&lt;p&gt;</w:t>
      </w:r>
      <w:r>
        <w:rPr>
          <w:sz w:val="32"/>
          <w:szCs w:val="32"/>
        </w:rPr>
        <w:t>了解市场趋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观看这些视频时，我们可以看到不同行业和公司如何应对市场变化。这不仅包括宏观经济因素，还包括消费者偏好、技术创新等微观细节。通过分析这些信息，可以帮助企业预测未来市场走向，从而制定出更加精准的经营策略。</w:t>
      </w:r>
      <w:r>
        <w:rPr>
          <w:sz w:val="32"/>
          <w:szCs w:val="32"/>
        </w:rPr>
        <w:t>&lt;/p&gt;&lt;p&gt;&lt;img src="/static-img/DgWOE_EujpiSvgW7wMoIxjwGFGIheNuWKxZeRVmiQBuwX4Q3FVxmm3oSl_QgC_qSthG3GWrJwTge3Usfpr9g4524fvWUuwn3PUYiPgfPSsHqyoTgbcRfBUbFj8icjgO1CLG3NrAsbcyqwqSYz1j3DA.jpg"&gt;&lt;/p&gt;&lt;p&gt;</w:t>
      </w:r>
      <w:r>
        <w:rPr>
          <w:sz w:val="32"/>
          <w:szCs w:val="32"/>
        </w:rPr>
        <w:t>学习成功案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成功案例总是吸引人的，它们展示了创新的应用、风险管理以及决策过程等方面。在免费观看这些视频时，我们可以学习到其他企业如何克服困难，实现转型升级，以及他们是如何从失败中恢复并再次成功。此外，这些案例还能激发我们的想象力，为我们的工作带来新的灵感。</w:t>
      </w:r>
      <w:r>
        <w:rPr>
          <w:sz w:val="32"/>
          <w:szCs w:val="32"/>
        </w:rPr>
        <w:t>&lt;/p&gt;&lt;p&gt;&lt;img src="/static-img/ZISxtqpUCcabd_xVJOQpgTwGFGIheNuWKxZeRVmiQBuwX4Q3FVxmm3oSl_QgC_qSthG3GWrJwTge3Usfpr9g4524fvWUuwn3PUYiPgfPSsHqyoTgbcRfBUbFj8icjgO1CLG3NrAsbcyqwqSYz1j3DA.jpg"&gt;&lt;/p&gt;&lt;p&gt;</w:t>
      </w:r>
      <w:r>
        <w:rPr>
          <w:sz w:val="32"/>
          <w:szCs w:val="32"/>
        </w:rPr>
        <w:t>观察竞争对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通过免费观看其他公司的事务录像，我们可以更好地理解竞争对手的情况，从而做出相应的调整。例如，如果一个行业内多家公司都在推广同一种新产品，那么我们就需要思考该产品是否适合自己的业务模式，以及我们如何才能在这场竞争中脱颖而出。</w:t>
      </w:r>
      <w:r>
        <w:rPr>
          <w:sz w:val="32"/>
          <w:szCs w:val="32"/>
        </w:rPr>
        <w:t>&lt;/p&gt;&lt;p&gt;&lt;img src="/static-img/-KCHfxRCZA_jatf6Mbe6wDwGFGIheNuWKxZeRVmiQBuwX4Q3FVxmm3oSl_QgC_qSthG3GWrJwTge3Usfpr9g4524fvWUuwn3PUYiPgfPSsHqyoTgbcRfBUbFj8icjgO1CLG3NrAsbcyqwqSYz1j3DA.jpg"&gt;&lt;/p&gt;&lt;p&gt;</w:t>
      </w:r>
      <w:r>
        <w:rPr>
          <w:sz w:val="32"/>
          <w:szCs w:val="32"/>
        </w:rPr>
        <w:t>提高沟通技巧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观看高层会议或销售谈判中的交流方式，可以帮助个人提升自己的沟通能力。这不仅包括语言表达，更重要的是要学会倾听客户需求，掌握有效的问题提问技巧，以及怎样用恰当的话语来影响他人。这种技能对于任何职业都是非常有价值的。</w:t>
      </w:r>
      <w:r>
        <w:rPr>
          <w:sz w:val="32"/>
          <w:szCs w:val="32"/>
        </w:rPr>
        <w:t>&lt;/p&gt;&lt;p&gt;&lt;img src="/static-img/yRCsnJKoshkuDy74uSDefzwGFGIheNuWKxZeRVmiQBuwX4Q3FVxmm3oSl_QgC_qSthG3GWrJwTge3Usfpr9g4524fvWUuwn3PUYiPgfPSsHqyoTgbcRfBUbFj8icjgO1CLG3NrAsbcyqwqSYz1j3DA.jpg"&gt;&lt;/p&gt;&lt;p&gt;</w:t>
      </w:r>
      <w:r>
        <w:rPr>
          <w:sz w:val="32"/>
          <w:szCs w:val="32"/>
        </w:rPr>
        <w:t>学习领导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领导力的培养是一个长期且艰苦的过程，而领导者的行为举止往往会被记录下来，并通过“办公室交易”的形式公开给公众。如果你想要成为一个优秀的领导者，你就应该关注那些最好的实践，不断学习和反思，以便于自己成长为更有远见的人才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保护隐私与安全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更多内容被放入公共视野，有一些隐私问题也逐渐浮现出来，比如员工个人生活可能会受到干扰，或是某些敏感信息可能会泄露出去。在享受这类资源的时候，我们必须意识到保护隐私和数据安全至关重要，因此应当谨慎使用这些服务，并确保相关数据处理符合法律规定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综上所述，“办公室交易”的免费观看视频不仅提供了一种娱乐方式，也为商业界提供了学习平台，让人们能够从不同角度了解商业世界的一切。不过，无论是在什么情况下，都不能忘记尊重他人的隐私权利，同时保持足够警觉以防止潜在风险。</w:t>
      </w:r>
      <w:r>
        <w:rPr>
          <w:sz w:val="32"/>
          <w:szCs w:val="32"/>
        </w:rPr>
        <w:t>&lt;/p&gt;&lt;p&gt;&lt;a href = "/doc/603177-</w:t>
      </w:r>
      <w:r>
        <w:rPr>
          <w:sz w:val="32"/>
          <w:szCs w:val="32"/>
        </w:rPr>
        <w:t>办公室交易的秘密免费观看视频揭秘商业策略</w:t>
      </w:r>
      <w:r>
        <w:rPr>
          <w:sz w:val="32"/>
          <w:szCs w:val="32"/>
        </w:rPr>
        <w:t>.doc" rel="alternate" download="603177-</w:t>
      </w:r>
      <w:r>
        <w:rPr>
          <w:sz w:val="32"/>
          <w:szCs w:val="32"/>
        </w:rPr>
        <w:t>办公室交易的秘密免费观看视频揭秘商业策略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