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自我享爱探索对象吮吸行为背后的温馨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视频中，小兔兔被一只温柔的手轻轻地吮吸着，它的感受是多么复杂而又纯粹。从视觉上看，这是一个简单的场景：一个小小的动物，一个大人的手，但当我们深入探究这个动作背后的意义时，整个画面就变得丰富而深刻。</w:t>
      </w:r>
      <w:r>
        <w:rPr>
          <w:sz w:val="32"/>
          <w:szCs w:val="32"/>
        </w:rPr>
        <w:t>&lt;/p&gt;&lt;p&gt;&lt;img src="/static-img/Fg0kikQrsZk2sQ66NQwKtUzjN_WTMIfV9QdY6-dbo05Me1lfyt140U1BHZBVeQLT.jpg"&gt;&lt;/p&gt;&lt;p&gt;</w:t>
      </w:r>
      <w:r>
        <w:rPr>
          <w:sz w:val="32"/>
          <w:szCs w:val="32"/>
        </w:rPr>
        <w:t>《自然界中的母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动物中，不乏这样的场景，其中最著名的是母熊对自己的幼崽进行哺乳。在这种自然界中的母爱体现下，我们可以看到一种无条件和牺牲的情感。而对于人类来说，这种行为可能会唤起我们的同情心和敬畏之情。</w:t>
      </w:r>
      <w:r>
        <w:rPr>
          <w:sz w:val="32"/>
          <w:szCs w:val="32"/>
        </w:rPr>
        <w:t>&lt;/p&gt;&lt;p&gt;&lt;img src="/static-img/_GznJr_uT0l_4c62i_s-tkzjN_WTMIfV9QdY6-dbo05eOLQwUweDwnXHXWUQle_1uXupZeCGdLtkUJXPc5KibQwYpbHasfhObJA6NLT5t1Nb9EBy0b4XMvbHcIzrhAv5jUIAtz1KtA5drA7oR7IvIQr7NvFHt7bh64fFciQuEjy0KvUS9oiOFEckShdKf8WVyoAXTwXMqqdfwF2n0x1Gwg.png"&gt;&lt;/p&gt;&lt;p&gt;</w:t>
      </w:r>
      <w:r>
        <w:rPr>
          <w:sz w:val="32"/>
          <w:szCs w:val="32"/>
        </w:rPr>
        <w:t>《人与动物之间的情感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展示了对象吮吸行为，还展现了人类与动物之间共享的情感。这是一种跨越物种边界的情感交流，让我们能够更好地理解并尊重这些非语言生物。这种连接让我们意识到，即便是在不同的生命形式中，也存在共同的人性关怀。</w:t>
      </w:r>
      <w:r>
        <w:rPr>
          <w:sz w:val="32"/>
          <w:szCs w:val="32"/>
        </w:rPr>
        <w:t>&lt;/p&gt;&lt;p&gt;&lt;img src="/static-img/kKnKi7N4u2vhIYVAeqA0YUzjN_WTMIfV9QdY6-dbo05eOLQwUweDwnXHXWUQle_1uXupZeCGdLtkUJXPc5KibQwYpbHasfhObJA6NLT5t1Nb9EBy0b4XMvbHcIzrhAv5jUIAtz1KtA5drA7oR7IvIQr7NvFHt7bh64fFciQuEjy0KvUS9oiOFEckShdKf8WVyoAXTwXMqqdfwF2n0x1Gwg.png"&gt;&lt;/p&gt;&lt;p&gt;</w:t>
      </w:r>
      <w:r>
        <w:rPr>
          <w:sz w:val="32"/>
          <w:szCs w:val="32"/>
        </w:rPr>
        <w:t>《身体语言与情绪表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过程，我们可以看到小兔兔随着吮吸者的触摸而放松下来，它的身体语言表现出了极大的信任和舒适。这也是对吮吸者的一种积极回应，显示出它对接触感到愉快，而不是恐惧或不安。这种直接且有力的方式传达了一种强烈的情绪，是人际交往中的重要组成部分。</w:t>
      </w:r>
      <w:r>
        <w:rPr>
          <w:sz w:val="32"/>
          <w:szCs w:val="32"/>
        </w:rPr>
        <w:t>&lt;/p&gt;&lt;p&gt;&lt;img src="/static-img/UonUX8VIzLxO9LnhyM0EFUzjN_WTMIfV9QdY6-dbo05eOLQwUweDwnXHXWUQle_1uXupZeCGdLtkUJXPc5KibQwYpbHasfhObJA6NLT5t1Nb9EBy0b4XMvbHcIzrhAv5jUIAtz1KtA5drA7oR7IvIQr7NvFHt7bh64fFciQuEjy0KvUS9oiOFEckShdKf8WVyoAXTwXMqqdfwF2n0x1Gwg.jpg"&gt;&lt;/p&gt;&lt;p&gt;</w:t>
      </w:r>
      <w:r>
        <w:rPr>
          <w:sz w:val="32"/>
          <w:szCs w:val="32"/>
        </w:rPr>
        <w:t>《自我慰藉与释放压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亲密互动，在一些情况下，对象吮吸也可能是一种自我慰藉的手段。在紧张或焦虑的情况下，对自己进行相同的手势，可以帮助人们缓解压力并找到平静。因此，这个视频不仅是关于关系间互动，更反映了如何通过物理接触来维护个人心理健康。</w:t>
      </w:r>
      <w:r>
        <w:rPr>
          <w:sz w:val="32"/>
          <w:szCs w:val="32"/>
        </w:rPr>
        <w:t>&lt;/p&gt;&lt;p&gt;&lt;img src="/static-img/Y_HAd4n8Mdsen5eSoKDcn0zjN_WTMIfV9QdY6-dbo05eOLQwUweDwnXHXWUQle_1uXupZeCGdLtkUJXPc5KibQwYpbHasfhObJA6NLT5t1Nb9EBy0b4XMvbHcIzrhAv5jUIAtz1KtA5drA7oR7IvIQr7NvFHt7bh64fFciQuEjy0KvUS9oiOFEckShdKf8WVyoAXTwXMqqdfwF2n0x1Gwg.jpg"&gt;&lt;/p&gt;&lt;p&gt;</w:t>
      </w:r>
      <w:r>
        <w:rPr>
          <w:sz w:val="32"/>
          <w:szCs w:val="32"/>
        </w:rPr>
        <w:t>《文化价值观上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身体接触有着各自独特的态度，有些文化将其视为禁忌，而另一些则将其视为正常甚至必要的一部分。这部视频提供了一次机会，让我们去思考这些差异，以及它们如何影响我们的日常生活和社会结构。此外，它还提醒我们要尊重每个人的界限，并寻找适合所有参与者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对象吮自己小兔兔的感受的视频”，是一个多层次且引人深思的事务。不仅仅是关于两个生物之间特殊关系的一个缩影，更是关于人类认知、情感表达以及跨越物种边界相互理解的一次旅行。它启发我们重新审视那些看似简单但实则复杂的事情，以及它们在现代社会所扮演的地位。此外，它提醒我们保持开放的心态，以便于更好地了解世界，并以此来增进我们的相处质量。</w:t>
      </w:r>
      <w:r>
        <w:rPr>
          <w:sz w:val="32"/>
          <w:szCs w:val="32"/>
        </w:rPr>
        <w:t>&lt;/p&gt;&lt;p&gt;&lt;a href = "/doc/603042-</w:t>
      </w:r>
      <w:r>
        <w:rPr>
          <w:sz w:val="32"/>
          <w:szCs w:val="32"/>
        </w:rPr>
        <w:t>小兔兔的自我享爱探索对象吮吸行为背后的温馨与深度</w:t>
      </w:r>
      <w:r>
        <w:rPr>
          <w:sz w:val="32"/>
          <w:szCs w:val="32"/>
        </w:rPr>
        <w:t>.doc" rel="alternate" download="603042-</w:t>
      </w:r>
      <w:r>
        <w:rPr>
          <w:sz w:val="32"/>
          <w:szCs w:val="32"/>
        </w:rPr>
        <w:t>小兔兔的自我享爱探索对象吮吸行为背后的温馨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