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爱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人们总是追求完美的关系和无尽的欲望。然而，当爱变成了游戏，欲望超越了边界，这种现象被称为“媚杀”。它是一场关于性别、权力和社会规范的斗争，是一段充满危险与诱惑的人生旅程。</w:t>
      </w:r>
      <w:r>
        <w:rPr>
          <w:sz w:val="32"/>
          <w:szCs w:val="32"/>
        </w:rPr>
        <w:t>&lt;/p&gt;&lt;p&gt;&lt;img src="/static-img/k0f4NwB6uL0XxI4suZY9EFt7lVJTQhjVQvBfe4tDkjs-2OWMbqJlsoJYOxlrzhNP.png"&gt;&lt;/p&gt;&lt;p&gt;</w:t>
      </w:r>
      <w:r>
        <w:rPr>
          <w:sz w:val="32"/>
          <w:szCs w:val="32"/>
        </w:rPr>
        <w:t>爱情中的策略与算计</w:t>
      </w:r>
      <w:r>
        <w:rPr>
          <w:sz w:val="32"/>
          <w:szCs w:val="32"/>
        </w:rPr>
        <w:t>&lt;/p&gt;&lt;p&gt;</w:t>
      </w:r>
      <w:r>
        <w:rPr>
          <w:sz w:val="32"/>
          <w:szCs w:val="32"/>
        </w:rPr>
        <w:t>在现代社会中，人们通过各种手段来获取他人的注意力和喜爱。这种行为虽然表面上看似自然，但实际上却是在用心地运用自己的魅力去影响他人，从而达到自己的目的。这就是所谓的“媚杀”，它是一种不择手段地利用自己吸引对方并控制对方的情感。</w:t>
      </w:r>
      <w:r>
        <w:rPr>
          <w:sz w:val="32"/>
          <w:szCs w:val="32"/>
        </w:rPr>
        <w:t>&lt;/p&gt;&lt;p&gt;&lt;img src="/static-img/wNhjFtCH5T5o1II9JcIRT1t7lVJTQhjVQvBfe4tDkjs2NXmOaEB1JYEsJlVbMcB2WT6YnFK1hE7LiojoOoZAyOnQJH3hucMyQbOlRHR0L7AhlOfXwm1hoV6_YBwWlAmVdxiz_a1MYIl9UHhYd6SKIzGClhAluMMfM6JEvBVzOoE.png"&gt;&lt;/p&gt;&lt;p&gt;</w:t>
      </w:r>
      <w:r>
        <w:rPr>
          <w:sz w:val="32"/>
          <w:szCs w:val="32"/>
        </w:rPr>
        <w:t>欲望背后的隐秘心理</w:t>
      </w:r>
      <w:r>
        <w:rPr>
          <w:sz w:val="32"/>
          <w:szCs w:val="32"/>
        </w:rPr>
        <w:t>&lt;/p&gt;&lt;p&gt;</w:t>
      </w:r>
      <w:r>
        <w:rPr>
          <w:sz w:val="32"/>
          <w:szCs w:val="32"/>
        </w:rPr>
        <w:t>每个人都有着独特的心理需求，当这些需求没有得到满足时，就会产生一种强烈的情感渴望。在某些情况下，这种渴望可能会转化为对另一个人身体或精神上的占有欲，以此来填补内心深处的空缺。这背后隐藏的是一种复杂的心理状态，即使外表光鲜亮丽，也掩藏着深层次的情感困扰。</w:t>
      </w:r>
      <w:r>
        <w:rPr>
          <w:sz w:val="32"/>
          <w:szCs w:val="32"/>
        </w:rPr>
        <w:t>&lt;/p&gt;&lt;p&gt;&lt;img src="/static-img/LjO-OPj31cyAieTxACRvllt7lVJTQhjVQvBfe4tDkjs2NXmOaEB1JYEsJlVbMcB2WT6YnFK1hE7LiojoOoZAyOnQJH3hucMyQbOlRHR0L7AhlOfXwm1hoV6_YBwWlAmVdxiz_a1MYIl9UHhYd6SKIzGClhAluMMfM6JEvBVzOoE.png"&gt;&lt;/p&gt;&lt;p&gt;</w:t>
      </w:r>
      <w:r>
        <w:rPr>
          <w:sz w:val="32"/>
          <w:szCs w:val="32"/>
        </w:rPr>
        <w:t>性别角色的翻覆</w:t>
      </w:r>
      <w:r>
        <w:rPr>
          <w:sz w:val="32"/>
          <w:szCs w:val="32"/>
        </w:rPr>
        <w:t>&lt;/p&gt;&lt;p&gt;</w:t>
      </w:r>
      <w:r>
        <w:rPr>
          <w:sz w:val="32"/>
          <w:szCs w:val="32"/>
        </w:rPr>
        <w:t>在传统观念中，男性往往被赋予主动权，而女性则被视为需要保护和关怀的一方。但随着时间的推移，这些角色开始逐渐发生变化。现代社会中，有越来越多的人开始挑战这些刻板印象，他们通过巧妙地展示自己的个性和魅力来赢得尊重，并且不再局限于传统意义上的性别角色。</w:t>
      </w:r>
      <w:r>
        <w:rPr>
          <w:sz w:val="32"/>
          <w:szCs w:val="32"/>
        </w:rPr>
        <w:t>&lt;/p&gt;&lt;p&gt;&lt;img src="/static-img/-PwJzi8S1sPjwFjl1BFhRFt7lVJTQhjVQvBfe4tDkjs2NXmOaEB1JYEsJlVbMcB2WT6YnFK1hE7LiojoOoZAyOnQJH3hucMyQbOlRHR0L7AhlOfXwm1hoV6_YBwWlAmVdxiz_a1MYIl9UHhYd6SKIzGClhAluMMfM6JEvBVzOoE.png"&gt;&lt;/p&gt;&lt;p&gt;</w:t>
      </w:r>
      <w:r>
        <w:rPr>
          <w:sz w:val="32"/>
          <w:szCs w:val="32"/>
        </w:rPr>
        <w:t>社会规范下的自由探索</w:t>
      </w:r>
      <w:r>
        <w:rPr>
          <w:sz w:val="32"/>
          <w:szCs w:val="32"/>
        </w:rPr>
        <w:t>&lt;/p&gt;&lt;p&gt;</w:t>
      </w:r>
      <w:r>
        <w:rPr>
          <w:sz w:val="32"/>
          <w:szCs w:val="32"/>
        </w:rPr>
        <w:t>当我们谈论“媚杀”时，我们不得不考虑到社会对于性的态度以及对个人行为自由度的大肆宣扬。一方面，人们渴望找到属于自己的方式去体验爱情与亲密；另一方面，却又必须遵守一定的社交规则以免触犯道德底线。这是一个矛盾而复杂的问题，每个人都在寻找那条平衡点，让自己能够自由自在地追求幸福，同时也不失尊严。</w:t>
      </w:r>
      <w:r>
        <w:rPr>
          <w:sz w:val="32"/>
          <w:szCs w:val="32"/>
        </w:rPr>
        <w:t>&lt;/p&gt;&lt;p&gt;&lt;img src="/static-img/rO3QgESKB2RCkVO6Kt7jbFt7lVJTQhjVQvBfe4tDkjs2NXmOaEB1JYEsJlVbMcB2WT6YnFK1hE7LiojoOoZAyOnQJH3hucMyQbOlRHR0L7AhlOfXwm1hoV6_YBwWlAmVdxiz_a1MYIl9UHhYd6SKIzGClhAluMMfM6JEvBVzOoE.jpg"&gt;&lt;/p&gt;&lt;p&gt;</w:t>
      </w:r>
      <w:r>
        <w:rPr>
          <w:sz w:val="32"/>
          <w:szCs w:val="32"/>
        </w:rPr>
        <w:t>激情与责任之间的地缘政治</w:t>
      </w:r>
      <w:r>
        <w:rPr>
          <w:sz w:val="32"/>
          <w:szCs w:val="32"/>
        </w:rPr>
        <w:t>&lt;/p&gt;&lt;p&gt;</w:t>
      </w:r>
      <w:r>
        <w:rPr>
          <w:sz w:val="32"/>
          <w:szCs w:val="32"/>
        </w:rPr>
        <w:t>激情是人类最原始也是最强烈的情绪之一，它可以驱使我们做出许多事情。当这份激情升华成了一种无法抗拒的情感占据，我们便进入了一个极其微妙的地缘政治领域。在这里，每一步行动都是精心布局，一瞬间就能决定一切，而这一切都围绕着那份无法言说的化学反应展开。</w:t>
      </w:r>
      <w:r>
        <w:rPr>
          <w:sz w:val="32"/>
          <w:szCs w:val="32"/>
        </w:rPr>
        <w:t>&lt;/p&gt;&lt;p&gt;</w:t>
      </w:r>
      <w:r>
        <w:rPr>
          <w:sz w:val="32"/>
          <w:szCs w:val="32"/>
        </w:rPr>
        <w:t>伴侣关系中的潜意识竞争</w:t>
      </w:r>
      <w:r>
        <w:rPr>
          <w:sz w:val="32"/>
          <w:szCs w:val="32"/>
        </w:rPr>
        <w:t>&lt;/p&gt;&lt;p&gt;</w:t>
      </w:r>
      <w:r>
        <w:rPr>
          <w:sz w:val="32"/>
          <w:szCs w:val="32"/>
        </w:rPr>
        <w:t>伴侣之间是否能够真正理解彼此？他们是否愿意为了更好地了解对方付出努力？这样的问题常常让人陷入深思。当两个人的关系从表面的互相依赖走向更深层次的共鸣，那么他们也许会发现原来存在于彼此身上的潜意识竞争——每个人都希望成为那个让伴侣更加完整、幸福的人。在这个过程中，“媚杀”就像一把双刃剑，它既可以带来快乐，也可能导致伤害。</w:t>
      </w:r>
      <w:r>
        <w:rPr>
          <w:sz w:val="32"/>
          <w:szCs w:val="32"/>
        </w:rPr>
        <w:t>&lt;/p&gt;&lt;p&gt;&lt;a href = "/doc/602985-</w:t>
      </w:r>
      <w:r>
        <w:rPr>
          <w:sz w:val="32"/>
          <w:szCs w:val="32"/>
        </w:rPr>
        <w:t>媚杀爱与欲望的边界</w:t>
      </w:r>
      <w:r>
        <w:rPr>
          <w:sz w:val="32"/>
          <w:szCs w:val="32"/>
        </w:rPr>
        <w:t>.doc" rel="alternate" download="602985-</w:t>
      </w:r>
      <w:r>
        <w:rPr>
          <w:sz w:val="32"/>
          <w:szCs w:val="32"/>
        </w:rPr>
        <w:t>媚杀爱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