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国精产品视频背后的魅力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产品多样性与高质量</w:t>
      </w:r>
      <w:r>
        <w:rPr>
          <w:sz w:val="32"/>
          <w:szCs w:val="32"/>
        </w:rPr>
        <w:t>&lt;/p&gt;&lt;p&gt;&lt;img src="/static-img/pbY9h-KCSf7CYN7FtgJgMJV4FjrKNlZAOcUxSSQIM1oR6zK4I6D-QUwlp-nKlSh9.jpg"&gt;&lt;/p&gt;&lt;p&gt;</w:t>
      </w:r>
      <w:r>
        <w:rPr>
          <w:sz w:val="32"/>
          <w:szCs w:val="32"/>
        </w:rPr>
        <w:t>仙踪林国精产品视频展现了广泛的产品线，涵盖了日常生活中的各种必需品和美好选择。从健康保健到家居用品，再到时尚配饰，每一类都有着独特的设计理念和优质的生产工艺。在这些视频中，我们不仅能够看到产品的外观，还能深入了解其内在性能、材料选择以及如何在日常生活中应用，这为消费者提供了全面的购买参考。</w:t>
      </w:r>
      <w:r>
        <w:rPr>
          <w:sz w:val="32"/>
          <w:szCs w:val="32"/>
        </w:rPr>
        <w:t>&lt;/p&gt;&lt;p&gt;</w:t>
      </w:r>
      <w:r>
        <w:rPr>
          <w:sz w:val="32"/>
          <w:szCs w:val="32"/>
        </w:rPr>
        <w:t>品牌故事与文化传承</w:t>
      </w:r>
      <w:r>
        <w:rPr>
          <w:sz w:val="32"/>
          <w:szCs w:val="32"/>
        </w:rPr>
        <w:t>&lt;/p&gt;&lt;p&gt;&lt;img src="/static-img/JU5TAb8UJO5PV46l-ahu_JV4FjrKNlZAOcUxSSQIM1qCWfxixVgiAIJxuzQpMV0EWYOrCMxXqeQNI2Mv-RbsKwxPGkLkJbOAnL5LaVO0nqZmLiS9WlG1XlM-hnxRUjnQ724jITQy8_aew2uWtXVNgOCAIK6IIRofTVLwKumiG-c.jpg"&gt;&lt;/p&gt;&lt;p&gt;</w:t>
      </w:r>
      <w:r>
        <w:rPr>
          <w:sz w:val="32"/>
          <w:szCs w:val="32"/>
        </w:rPr>
        <w:t>每个品牌都有其独特的故事和文化背景，而仙踪林国精产品视频通过讲述这些故事，让消费者更好地理解品牌精神。例如，它们可能会展示企业如何坚持传统工艺，同时融合现代技术，或是如何致力于环保可持续发展。这不仅增加了品牌的情感吸引力，也让消费者对所购买商品产生更加深刻的情感认同。</w:t>
      </w:r>
      <w:r>
        <w:rPr>
          <w:sz w:val="32"/>
          <w:szCs w:val="32"/>
        </w:rPr>
        <w:t>&lt;/p&gt;&lt;p&gt;</w:t>
      </w:r>
      <w:r>
        <w:rPr>
          <w:sz w:val="32"/>
          <w:szCs w:val="32"/>
        </w:rPr>
        <w:t>用户体验分享</w:t>
      </w:r>
      <w:r>
        <w:rPr>
          <w:sz w:val="32"/>
          <w:szCs w:val="32"/>
        </w:rPr>
        <w:t>&lt;/p&gt;&lt;p&gt;&lt;img src="/static-img/xd37KvcoihDSw5XehIysu5V4FjrKNlZAOcUxSSQIM1qCWfxixVgiAIJxuzQpMV0EWYOrCMxXqeQNI2Mv-RbsKwxPGkLkJbOAnL5LaVO0nqZmLiS9WlG1XlM-hnxRUjnQ724jITQy8_aew2uWtXVNgOCAIK6IIRofTVLwKumiG-c.jpg"&gt;&lt;/p&gt;&lt;p&gt;</w:t>
      </w:r>
      <w:r>
        <w:rPr>
          <w:sz w:val="32"/>
          <w:szCs w:val="32"/>
        </w:rPr>
        <w:t>用户评价是任何商品评估不可或缺的一部分，仙踪林国精产品视频通过展示真实用户使用过程中的反馈，让潜在买家能够事先了解该商品是否适合自己。这些真实的使用案例也为那些犹豫不决的人提供了信心，使他们能够做出明智且满意的购物决策。</w:t>
      </w:r>
      <w:r>
        <w:rPr>
          <w:sz w:val="32"/>
          <w:szCs w:val="32"/>
        </w:rPr>
        <w:t>&lt;/p&gt;&lt;p&gt;</w:t>
      </w:r>
      <w:r>
        <w:rPr>
          <w:sz w:val="32"/>
          <w:szCs w:val="32"/>
        </w:rPr>
        <w:t>技术创新展现</w:t>
      </w:r>
      <w:r>
        <w:rPr>
          <w:sz w:val="32"/>
          <w:szCs w:val="32"/>
        </w:rPr>
        <w:t>&lt;/p&gt;&lt;p&gt;&lt;img src="/static-img/PbLY8hU74tcIEkwE3xTh_pV4FjrKNlZAOcUxSSQIM1qCWfxixVgiAIJxuzQpMV0EWYOrCMxXqeQNI2Mv-RbsKwxPGkLkJbOAnL5LaVO0nqZmLiS9WlG1XlM-hnxRUjnQ724jITQy8_aew2uWtXVNgOCAIK6IIRofTVLwKumiG-c.jpg"&gt;&lt;/p&gt;&lt;p&gt;</w:t>
      </w:r>
      <w:r>
        <w:rPr>
          <w:sz w:val="32"/>
          <w:szCs w:val="32"/>
        </w:rPr>
        <w:t>随着科技不断进步，新兴技术如</w:t>
      </w:r>
      <w:r>
        <w:rPr>
          <w:sz w:val="32"/>
          <w:szCs w:val="32"/>
        </w:rPr>
        <w:t>AI</w:t>
      </w:r>
      <w:r>
        <w:rPr>
          <w:sz w:val="32"/>
          <w:szCs w:val="32"/>
        </w:rPr>
        <w:t>、</w:t>
      </w:r>
      <w:r>
        <w:rPr>
          <w:sz w:val="32"/>
          <w:szCs w:val="32"/>
        </w:rPr>
        <w:t>5G</w:t>
      </w:r>
      <w:r>
        <w:rPr>
          <w:sz w:val="32"/>
          <w:szCs w:val="32"/>
        </w:rPr>
        <w:t>等正在改变我们的生活方式。而仙踪林国精产品视频往往会展示最新技术应用于生产流程或者作为新品亮点。这不仅使得消费者对科技含量较高但又未曾了解过的地方产生兴趣，也激发了一种向未来看齐的心态，为人们带来前所未有的购物体验。</w:t>
      </w:r>
      <w:r>
        <w:rPr>
          <w:sz w:val="32"/>
          <w:szCs w:val="32"/>
        </w:rPr>
        <w:t>&lt;/p&gt;&lt;p&gt;</w:t>
      </w:r>
      <w:r>
        <w:rPr>
          <w:sz w:val="32"/>
          <w:szCs w:val="32"/>
        </w:rPr>
        <w:t>生态环境保护意识</w:t>
      </w:r>
      <w:r>
        <w:rPr>
          <w:sz w:val="32"/>
          <w:szCs w:val="32"/>
        </w:rPr>
        <w:t>&lt;/p&gt;&lt;p&gt;&lt;img src="/static-img/6V28TcnIvPu9MOhtyt7juZV4FjrKNlZAOcUxSSQIM1qCWfxixVgiAIJxuzQpMV0EWYOrCMxXqeQNI2Mv-RbsKwxPGkLkJbOAnL5LaVO0nqZmLiS9WlG1XlM-hnxRUjnQ724jITQy8_aew2uWtXVNgOCAIK6IIRofTVLwKumiG-c.jpg"&gt;&lt;/p&gt;&lt;p&gt;</w:t>
      </w:r>
      <w:r>
        <w:rPr>
          <w:sz w:val="32"/>
          <w:szCs w:val="32"/>
        </w:rPr>
        <w:t>近年来，对环境保护意识的大幅提升使得许多消费者的选购行为发生变化，他们开始倾向于购买绿色环保、高效节能等类型的商品。在仙踪林国精产品视频中，我们可以看到许多环保理念融入到设计之中，比如采用可回收材料制作包装或推广低碳生活方式，这些内容对于追求绿色生活的人来说，无疑是一个很好的信息来源。</w:t>
      </w:r>
      <w:r>
        <w:rPr>
          <w:sz w:val="32"/>
          <w:szCs w:val="32"/>
        </w:rPr>
        <w:t>&lt;/p&gt;&lt;p&gt;</w:t>
      </w:r>
      <w:r>
        <w:rPr>
          <w:sz w:val="32"/>
          <w:szCs w:val="32"/>
        </w:rPr>
        <w:t>社区互动与服务支持</w:t>
      </w:r>
      <w:r>
        <w:rPr>
          <w:sz w:val="32"/>
          <w:szCs w:val="32"/>
        </w:rPr>
        <w:t>&lt;/p&gt;&lt;p&gt;</w:t>
      </w:r>
      <w:r>
        <w:rPr>
          <w:sz w:val="32"/>
          <w:szCs w:val="32"/>
        </w:rPr>
        <w:t>除了上述各项内容之外，仙踪林还经常通过社交媒体平台，与粉丝建立起紧密联系，并鼓励他们参与社区互动，如分享自己的购物经验、推荐新发现的小众品牌等。此外，在售后服务方面也非常注重客户满意度，为用户提供专业而周到的帮助，从而形成了一套完善且有效的地球级客户服务体系。</w:t>
      </w:r>
      <w:r>
        <w:rPr>
          <w:sz w:val="32"/>
          <w:szCs w:val="32"/>
        </w:rPr>
        <w:t>&lt;/p&gt;&lt;p&gt;&lt;a href = "/doc/602927-</w:t>
      </w:r>
      <w:r>
        <w:rPr>
          <w:sz w:val="32"/>
          <w:szCs w:val="32"/>
        </w:rPr>
        <w:t>探秘仙踪林国精产品视频背后的魅力与价值</w:t>
      </w:r>
      <w:r>
        <w:rPr>
          <w:sz w:val="32"/>
          <w:szCs w:val="32"/>
        </w:rPr>
        <w:t>.doc" rel="alternate" download="602927-</w:t>
      </w:r>
      <w:r>
        <w:rPr>
          <w:sz w:val="32"/>
          <w:szCs w:val="32"/>
        </w:rPr>
        <w:t>探秘仙踪林国精产品视频背后的魅力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