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折腰小说开车名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折腰小说开车名场面</w:t>
      </w:r>
      <w:r>
        <w:rPr>
          <w:sz w:val="32"/>
          <w:szCs w:val="32"/>
        </w:rPr>
        <w:t>&lt;/p&gt;&lt;p&gt;&lt;img src="/static-img/HcE0Uas9EFpMZ2mzGvLY7hV_FGxkK8TVdRnNFhE3yG_ogG4nksCjgsoEcoHM4bnX.jpg"&gt;&lt;/p&gt;&lt;p&gt;</w:t>
      </w:r>
      <w:r>
        <w:rPr>
          <w:sz w:val="32"/>
          <w:szCs w:val="32"/>
        </w:rPr>
        <w:t>是什么让这个场面成为了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和电视剧中，开车的镜头往往是非常关键的一部分，它不仅能够展现人物性格，还能传达情节紧张感。特别是在一些打斗类或动作片中，开车追逐的场面常常令人心跳加速。在这些作品中，有一种特殊的驾驶技巧被称为“折腰小说”，它是一种独特且具有挑战性的驾驶方式。</w:t>
      </w:r>
      <w:r>
        <w:rPr>
          <w:sz w:val="32"/>
          <w:szCs w:val="32"/>
        </w:rPr>
        <w:t>&lt;/p&gt;&lt;p&gt;&lt;img src="/static-img/MizgyDUFmYA2PtSEsdUSrBV_FGxkK8TVdRnNFhE3yG99dmPN28No2TdbdVf8sfmXY1yweSnWbZTIGk6NAPAfMfGNoXaZO3C1Pf_lEZwPDMWUBmZQ5txpgyiN7pMNr45q8_kNPoMYwLwjLYh969M7S_lnxBHJNMX-EzLRF6YSr3E.png"&gt;&lt;/p&gt;&lt;p&gt;</w:t>
      </w:r>
      <w:r>
        <w:rPr>
          <w:sz w:val="32"/>
          <w:szCs w:val="32"/>
        </w:rPr>
        <w:t>如何理解“折腰小说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折腰小说”，并不是指那些充满悬疑和神秘色彩的小说，而是形容一种特殊的驾驶姿势。在这种驾驶方式下，司机会将身体前倾至几乎与座椅平行，这种姿势看起来就像是阅读小说时坐姿一样，因此得名。这种技术要求司机具备极高的控制能力以及对汽车性能了解透彻。</w:t>
      </w:r>
      <w:r>
        <w:rPr>
          <w:sz w:val="32"/>
          <w:szCs w:val="32"/>
        </w:rPr>
        <w:t>&lt;/p&gt;&lt;p&gt;&lt;img src="/static-img/Y2nJkvmFdN3CdAFxMH_HDxV_FGxkK8TVdRnNFhE3yG99dmPN28No2TdbdVf8sfmXY1yweSnWbZTIGk6NAPAfMfGNoXaZO3C1Pf_lEZwPDMWUBmZQ5txpgyiN7pMNr45q8_kNPoMYwLwjLYh969M7S_lnxBHJNMX-EzLRF6YSr3E.jpg"&gt;&lt;/p&gt;&lt;p&gt;</w:t>
      </w:r>
      <w:r>
        <w:rPr>
          <w:sz w:val="32"/>
          <w:szCs w:val="32"/>
        </w:rPr>
        <w:t>这样的技巧为什么这么难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折腰”的操作需要极强的手眼协调能力，因为司机需要同时注意道路情况、其他车辆以及自己的操作。而且，由于身体前倾，这增加了视野限制，使得司机必须依赖侧视镜来观察周围环境。此外，这种技巧还要求足够的体力支撑长时间保持这种姿势。</w:t>
      </w:r>
      <w:r>
        <w:rPr>
          <w:sz w:val="32"/>
          <w:szCs w:val="32"/>
        </w:rPr>
        <w:t>&lt;/p&gt;&lt;p&gt;&lt;img src="/static-img/dAoj6dS-VP0Drq_4DL0PuhV_FGxkK8TVdRnNFhE3yG99dmPN28No2TdbdVf8sfmXY1yweSnWbZTIGk6NAPAfMfGNoXaZO3C1Pf_lEZwPDMWUBmZQ5txpgyiN7pMNr45q8_kNPoMYwLwjLYh969M7S_lnxBHJNMX-EzLRF6YSr3E.jpg"&gt;&lt;/p&gt;&lt;p&gt;</w:t>
      </w:r>
      <w:r>
        <w:rPr>
          <w:sz w:val="32"/>
          <w:szCs w:val="32"/>
        </w:rPr>
        <w:t>在哪些类型的情境下最适合使用这项技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动作片或者科幻影集中，我们可以看到角色通过采用“折腰”式驾驶来逃避敌人追捕或者完成某些任务。这一招通常出现在紧要关头，比如逃离犯罪现场、追踪重要线索等情境。由于其独特性和危险性，“折腰”式驾驶往往成为故事中的高潮点之一。</w:t>
      </w:r>
      <w:r>
        <w:rPr>
          <w:sz w:val="32"/>
          <w:szCs w:val="32"/>
        </w:rPr>
        <w:t>&lt;/p&gt;&lt;p&gt;&lt;img src="/static-img/zgCJRCIHNB4gf7Ca6UW1UxV_FGxkK8TVdRnNFhE3yG99dmPN28No2TdbdVf8sfmXY1yweSnWbZTIGk6NAPAfMfGNoXaZO3C1Pf_lEZwPDMWUBmZQ5txpgyiN7pMNr45q8_kNPoMYwLwjLYh969M7S_lnxBHJNMX-EzLRF6YSr3E.jpg"&gt;&lt;/p&gt;&lt;p&gt;</w:t>
      </w:r>
      <w:r>
        <w:rPr>
          <w:sz w:val="32"/>
          <w:szCs w:val="32"/>
        </w:rPr>
        <w:t>有没有安全隐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一幕看起来非常刺激，但实际上也存在严重安全问题。如果司机失去平衡，或是突然出现障碍物，都可能导致事故发生。而且，由于身体前倾，救援工作也会变得更加困难。因此，在现实生活中，我们应该尽量避免模仿这样的行为，以确保自身及他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么评价这一技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从艺术还是技术角度来看，“折腰”的这一技巧都是一大考验。不仅能够展示演员们精湛的表演，更能反映出导演对细节处理上的深入思考。但我们不能忘记，无论多么精彩的情景，最终都是虚构出来供观众欣赏，不应模仿作为真实生活中的行為。在未来，如果遇到类似情境，最好寻求专业人士帮助，以确保一切顺利进行。</w:t>
      </w:r>
      <w:r>
        <w:rPr>
          <w:sz w:val="32"/>
          <w:szCs w:val="32"/>
        </w:rPr>
        <w:t>&lt;/p&gt;&lt;p&gt;&lt;a href = "/doc/602838-</w:t>
      </w:r>
      <w:r>
        <w:rPr>
          <w:sz w:val="32"/>
          <w:szCs w:val="32"/>
        </w:rPr>
        <w:t>逆袭之折腰小说开车名场面</w:t>
      </w:r>
      <w:r>
        <w:rPr>
          <w:sz w:val="32"/>
          <w:szCs w:val="32"/>
        </w:rPr>
        <w:t>.doc" rel="alternate" download="602838-</w:t>
      </w:r>
      <w:r>
        <w:rPr>
          <w:sz w:val="32"/>
          <w:szCs w:val="32"/>
        </w:rPr>
        <w:t>逆袭之折腰小说开车名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