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揭秘幕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与拍摄技巧</w:t>
      </w:r>
      <w:r>
        <w:rPr>
          <w:sz w:val="32"/>
          <w:szCs w:val="32"/>
        </w:rPr>
        <w:t>&lt;/p&gt;&lt;p&gt;&lt;img src="/static-img/M8X35BvwC_kumaEHgxGvPrmauDeysmqcqW-kwBD2bNH_KiYRLDj10BIHt2aKMFXW.png"&gt;&lt;/p&gt;&lt;p&gt;</w:t>
      </w:r>
      <w:r>
        <w:rPr>
          <w:sz w:val="32"/>
          <w:szCs w:val="32"/>
        </w:rPr>
        <w:t>在《麻婆传媒》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观众可以清晰地感受到编剧对故事的深入挖掘。每一个角色都有其独特的性格和背景，使得整个剧情更加丰富多彩。拍摄手法也十分精湛，使用了大量的高潮冲突来吸引观众，让人在看完一集之后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与化学反应</w:t>
      </w:r>
      <w:r>
        <w:rPr>
          <w:sz w:val="32"/>
          <w:szCs w:val="32"/>
        </w:rPr>
        <w:t>&lt;/p&gt;&lt;p&gt;&lt;img src="/static-img/164qpRWQ3AvOfUPXD1qv-bmauDeysmqcqW-kwBD2bNEeAi38Gk4mr0_GfaomFb6cmZmCusgE0uzKGpKBEnMi2TE9pjzD6UO12DoICF93N8t4jpYQLTiCHY0sHBPbtXCMV5iON5vs_nW_AkyyKsEBxg.png"&gt;&lt;/p&gt;&lt;p&gt;</w:t>
      </w:r>
      <w:r>
        <w:rPr>
          <w:sz w:val="32"/>
          <w:szCs w:val="32"/>
        </w:rPr>
        <w:t>主演们在影片中的表现令人称赞，他们将角色内心的纠葛和复杂的情感融入到细微的表情变化中，以至于观众仿佛能看到他们背后的痛苦和喜悦。这不仅体现了他们作为演员的专业水平，也为剧集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视觉效果</w:t>
      </w:r>
      <w:r>
        <w:rPr>
          <w:sz w:val="32"/>
          <w:szCs w:val="32"/>
        </w:rPr>
        <w:t>&lt;/p&gt;&lt;p&gt;&lt;img src="/static-img/WReQfZvVXTzhxPU2FCp_EbmauDeysmqcqW-kwBD2bNEeAi38Gk4mr0_GfaomFb6cmZmCusgE0uzKGpKBEnMi2TE9pjzD6UO12DoICF93N8t4jpYQLTiCHY0sHBPbtXCMV5iON5vs_nW_AkyyKsEBxg.png"&gt;&lt;/p&gt;&lt;p&gt;</w:t>
      </w:r>
      <w:r>
        <w:rPr>
          <w:sz w:val="32"/>
          <w:szCs w:val="32"/>
        </w:rPr>
        <w:t>影片中的音乐配乐恰到好处，它们不仅能够提升戏码气氛，还能让人联想到不同的场景或情绪。同时，视觉效果也非常出色，从场景布置到特殊效果，都给人留下了深刻印象，让整部作品更具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悬疑元素</w:t>
      </w:r>
      <w:r>
        <w:rPr>
          <w:sz w:val="32"/>
          <w:szCs w:val="32"/>
        </w:rPr>
        <w:t>&lt;/p&gt;&lt;p&gt;&lt;img src="/static-img/QWrf6spkQzcujtiTKHQUyLmauDeysmqcqW-kwBD2bNEeAi38Gk4mr0_GfaomFb6cmZmCusgE0uzKGpKBEnMi2TE9pjzD6UO12DoICF93N8t4jpYQLTiCHY0sHBPbtXCMV5iON5vs_nW_AkyyKsEBxg.png"&gt;&lt;/p&gt;&lt;p&gt;</w:t>
      </w:r>
      <w:r>
        <w:rPr>
          <w:sz w:val="32"/>
          <w:szCs w:val="32"/>
        </w:rPr>
        <w:t>《麻婆传媒》通过巧妙设置悬疑点缀，让观众在追寻答案时保持着极大的兴趣。在关键时刻推翻预期，使得整个故事充满不可预测性，为此类国产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&lt;img src="/static-img/lbRJGSer8GN-xwhqbONdZbmauDeysmqcqW-kwBD2bNEeAi38Gk4mr0_GfaomFb6cmZmCusgE0uzKGpKBEnMi2TE9pjzD6UO12DoICF93N8t4jpYQLTiCHY0sHBPbtXCMV5iON5vs_nW_AkyyKsEBxg.png"&gt;&lt;/p&gt;&lt;p&gt;</w:t>
      </w:r>
      <w:r>
        <w:rPr>
          <w:sz w:val="32"/>
          <w:szCs w:val="32"/>
        </w:rPr>
        <w:t>由于社交平台对于内容分享、讨论和传播能力越发强大，《麻婆传媒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然而然地获得了更多关注。不断更新内容并鼓励粉丝参与互动，不仅增加了作品曝光度，也提高了用户粘性，为品牌建立起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策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成功案例，《麻婆传媒》还展现了一系列创意营销策略，如定期发布新内容、举办线上线下活动等，这些措施有效提升了品牌知名度，并且吸引了一批忠实粉丝群体，为未来的项目打下坚实基础。</w:t>
      </w:r>
      <w:r>
        <w:rPr>
          <w:sz w:val="32"/>
          <w:szCs w:val="32"/>
        </w:rPr>
        <w:t>&lt;/p&gt;&lt;p&gt;&lt;a href = "/doc/602819-</w:t>
      </w:r>
      <w:r>
        <w:rPr>
          <w:sz w:val="32"/>
          <w:szCs w:val="32"/>
        </w:rPr>
        <w:t>麻婆传媒揭秘幕后</w:t>
      </w:r>
      <w:r>
        <w:rPr>
          <w:sz w:val="32"/>
          <w:szCs w:val="32"/>
        </w:rPr>
        <w:t>.doc" rel="alternate" download="602819-</w:t>
      </w:r>
      <w:r>
        <w:rPr>
          <w:sz w:val="32"/>
          <w:szCs w:val="32"/>
        </w:rPr>
        <w:t>麻婆传媒揭秘幕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