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旅迈开腿让尝尝你的自然风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旅：迈开腿，让尝尝你的自然风光</w:t>
      </w:r>
      <w:r>
        <w:rPr>
          <w:sz w:val="32"/>
          <w:szCs w:val="32"/>
        </w:rPr>
        <w:t>&lt;/p&gt;&lt;p&gt;&lt;img src="/static-img/axXPIoko0lZIlS_ddTev6bs4dItuD3LptckYfaVl7D_G2MC3N5rYozfBGZ7ZXP7N.jpeg"&gt;&lt;/p&gt;&lt;p&gt;</w:t>
      </w:r>
      <w:r>
        <w:rPr>
          <w:sz w:val="32"/>
          <w:szCs w:val="32"/>
        </w:rPr>
        <w:t>森林的呼唤</w:t>
      </w:r>
      <w:r>
        <w:rPr>
          <w:sz w:val="32"/>
          <w:szCs w:val="32"/>
        </w:rPr>
        <w:t>&lt;/p&gt;&lt;p&gt;</w:t>
      </w:r>
      <w:r>
        <w:rPr>
          <w:sz w:val="32"/>
          <w:szCs w:val="32"/>
        </w:rPr>
        <w:t>在城市喧嚣中，我们常常忽视了大自然给予我们的美好。森林，作为地球上最古老的生态系统，是我们共同家园的一部分。在这里，你可以找到宁静与和谐，感受生命的脉动。所以，“迈开腿让尝尝你的森林免费看”，这不仅是对大自然的一种尊重，更是一次心灵的洗礼。</w:t>
      </w:r>
      <w:r>
        <w:rPr>
          <w:sz w:val="32"/>
          <w:szCs w:val="32"/>
        </w:rPr>
        <w:t>&lt;/p&gt;&lt;p&gt;&lt;img src="/static-img/MnwTiqJhocXSz42QMhGZKLs4dItuD3LptckYfaVl7D-8mR3JmILc6aMCWXMghRkb6sq2Kq3LKGkSUoYUuqHsmT3kImSfitt8Cgnf5lcaHsSggEFWnj5C0hJnT08pD8fS.jpeg"&gt;&lt;/p&gt;&lt;p&gt;</w:t>
      </w:r>
      <w:r>
        <w:rPr>
          <w:sz w:val="32"/>
          <w:szCs w:val="32"/>
        </w:rPr>
        <w:t>探索者的征途</w:t>
      </w:r>
      <w:r>
        <w:rPr>
          <w:sz w:val="32"/>
          <w:szCs w:val="32"/>
        </w:rPr>
        <w:t>&lt;/p&gt;&lt;p&gt;</w:t>
      </w:r>
      <w:r>
        <w:rPr>
          <w:sz w:val="32"/>
          <w:szCs w:val="32"/>
        </w:rPr>
        <w:t>如果你是一个热爱户外活动的人，那么“迈开腿”就是开始你的探险之旅。你可以选择徒步、骑行或者是露营，每一种方式都能让你更深入地了解这个世界上的另一面。大多数国家和地区都有提供免费或低成本进入公园和自然保护区的机会，这些地方通常配备了必要的设施，比如导航标识、观察台以及教育展览。</w:t>
      </w:r>
      <w:r>
        <w:rPr>
          <w:sz w:val="32"/>
          <w:szCs w:val="32"/>
        </w:rPr>
        <w:t>&lt;/p&gt;&lt;p&gt;&lt;img src="/static-img/hZ54siuXB3xmhcEWzvs_Bbs4dItuD3LptckYfaVl7D-8mR3JmILc6aMCWXMghRkb6sq2Kq3LKGkSUoYUuqHsmT3kImSfitt8Cgnf5lcaHsSggEFWnj5C0hJnT08pD8fS.jpeg"&gt;&lt;/p&gt;&lt;p&gt;</w:t>
      </w:r>
      <w:r>
        <w:rPr>
          <w:sz w:val="32"/>
          <w:szCs w:val="32"/>
        </w:rPr>
        <w:t>发现独特景观</w:t>
      </w:r>
      <w:r>
        <w:rPr>
          <w:sz w:val="32"/>
          <w:szCs w:val="32"/>
        </w:rPr>
        <w:t>&lt;/p&gt;&lt;p&gt;</w:t>
      </w:r>
      <w:r>
        <w:rPr>
          <w:sz w:val="32"/>
          <w:szCs w:val="32"/>
        </w:rPr>
        <w:t>在森林里，你会发现一片片不同的景观。从茂密的小树丛到高耸的大树，从清澈的小溪到广阔的大平原，每一个角落都是大自然精心布置的地方。你可以在这里欣赏春天新绿、夏天繁花盛开、秋天落叶丰收以及冬天白雪皑皑。这一切都是无偿赠送给我们的宝贵财富，只要你愿意去寻找，就能享受到这些美丽景象。</w:t>
      </w:r>
      <w:r>
        <w:rPr>
          <w:sz w:val="32"/>
          <w:szCs w:val="32"/>
        </w:rPr>
        <w:t>&lt;/p&gt;&lt;p&gt;&lt;img src="/static-img/V2eGvlpn6SBcmB54P9MgZ7s4dItuD3LptckYfaVl7D-8mR3JmILc6aMCWXMghRkb6sq2Kq3LKGkSUoYUuqHsmT3kImSfitt8Cgnf5lcaHsSggEFWnj5C0hJnT08pD8fS.jpeg"&gt;&lt;/p&gt;&lt;p&gt;</w:t>
      </w:r>
      <w:r>
        <w:rPr>
          <w:sz w:val="32"/>
          <w:szCs w:val="32"/>
        </w:rPr>
        <w:t>野生动物之友</w:t>
      </w:r>
      <w:r>
        <w:rPr>
          <w:sz w:val="32"/>
          <w:szCs w:val="32"/>
        </w:rPr>
        <w:t>&lt;/p&gt;&lt;p&gt;</w:t>
      </w:r>
      <w:r>
        <w:rPr>
          <w:sz w:val="32"/>
          <w:szCs w:val="32"/>
        </w:rPr>
        <w:t>除了人工设施，真正让“迈开腿”的体验变得难忘的是与野生动物共度时光。虽然不能直接触摸它们，但通过耐心等待，你可能会见证一些不可思议的事情，比如小鸟筑巢、大熊醒来觅食甚至是鹿群穿越河流。在这个过程中，不仅能够增加对生物多样性的认识，还能培养出更多关爱环境保护的心理素质。</w:t>
      </w:r>
      <w:r>
        <w:rPr>
          <w:sz w:val="32"/>
          <w:szCs w:val="32"/>
        </w:rPr>
        <w:t>&lt;/p&gt;&lt;p&gt;&lt;img src="/static-img/1r4eaqJbID_e5AZQLISgEbs4dItuD3LptckYfaVl7D-8mR3JmILc6aMCWXMghRkb6sq2Kq3LKGkSUoYUuqHsmT3kImSfitt8Cgnf5lcaHsSggEFWnj5C0hJnT08pD8fS.jpeg"&gt;&lt;/p&gt;&lt;p&gt;</w:t>
      </w:r>
      <w:r>
        <w:rPr>
          <w:sz w:val="32"/>
          <w:szCs w:val="32"/>
        </w:rPr>
        <w:t>踏实生活：露营体验</w:t>
      </w:r>
      <w:r>
        <w:rPr>
          <w:sz w:val="32"/>
          <w:szCs w:val="32"/>
        </w:rPr>
        <w:t>&lt;/p&gt;&lt;p&gt;</w:t>
      </w:r>
      <w:r>
        <w:rPr>
          <w:sz w:val="32"/>
          <w:szCs w:val="32"/>
        </w:rPr>
        <w:t>如果想要更加接近大自然，可以试试露营。这需要一定程度的手艺，但是回报十倍。当夜幕降临，在星空下围着篝火聊天，与伙伴们分享每日点滴，或许还能听到远处传来的狼叫声，这样的经历绝对令人难忘。而且，大多数国家提供公共露营区域，并且往往是免费或非常便宜的。</w:t>
      </w:r>
      <w:r>
        <w:rPr>
          <w:sz w:val="32"/>
          <w:szCs w:val="32"/>
        </w:rPr>
        <w:t>&lt;/p&gt;&lt;p&gt;</w:t>
      </w:r>
      <w:r>
        <w:rPr>
          <w:sz w:val="32"/>
          <w:szCs w:val="32"/>
        </w:rPr>
        <w:t>结语：珍惜与传承</w:t>
      </w:r>
      <w:r>
        <w:rPr>
          <w:sz w:val="32"/>
          <w:szCs w:val="32"/>
        </w:rPr>
        <w:t>&lt;/p&gt;&lt;p&gt;</w:t>
      </w:r>
      <w:r>
        <w:rPr>
          <w:sz w:val="32"/>
          <w:szCs w:val="32"/>
        </w:rPr>
        <w:t>总而言之，“迈开腿让尝尝你的森林免费看”是一种生活态度，也是一种责任感。在我们追求物质生活充裕的时候，不妨抽空时间去感受一下大自然带来的平衡与宁静。如果每个人都能够这样做，那么未来的地球将会更加可持续，也更加值得我们后代子孙相传。但记住，无论何时何地，都要遵守当地法律法规，以及环保原则，以免破坏那些我们努力去保护的地球家园。</w:t>
      </w:r>
      <w:r>
        <w:rPr>
          <w:sz w:val="32"/>
          <w:szCs w:val="32"/>
        </w:rPr>
        <w:t>&lt;/p&gt;&lt;p&gt;&lt;a href = "/doc/602796-</w:t>
      </w:r>
      <w:r>
        <w:rPr>
          <w:sz w:val="32"/>
          <w:szCs w:val="32"/>
        </w:rPr>
        <w:t>森林之旅迈开腿让尝尝你的自然风光</w:t>
      </w:r>
      <w:r>
        <w:rPr>
          <w:sz w:val="32"/>
          <w:szCs w:val="32"/>
        </w:rPr>
        <w:t>.doc" rel="alternate" download="602796-</w:t>
      </w:r>
      <w:r>
        <w:rPr>
          <w:sz w:val="32"/>
          <w:szCs w:val="32"/>
        </w:rPr>
        <w:t>森林之旅迈开腿让尝尝你的自然风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