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重生之恋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经历了一次意外的死亡和灵魂的重生，这个转变为他带来了新的视角和机会。重生的过程让他重新审视了自己的生活和爱情，他开始明白真正重要的是什么。</w:t>
      </w:r>
      <w:r>
        <w:rPr>
          <w:sz w:val="32"/>
          <w:szCs w:val="32"/>
        </w:rPr>
        <w:t>&lt;/p&gt;&lt;p&gt;&lt;img src="/static-img/Ofw2if4WyJ0rVlqZoaywafaZIhjG8DZ7LGTmk5H8rxBiQiI_yV2KhCdfY99W9gHh.jpg"&gt;&lt;/p&gt;&lt;p&gt;</w:t>
      </w:r>
      <w:r>
        <w:rPr>
          <w:sz w:val="32"/>
          <w:szCs w:val="32"/>
        </w:rPr>
        <w:t>逆袭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中的主角通过他的重生经历，不仅改变了自己的人生轨迹，还促进了他内心深处的蜕变。他学会了如何更好地理解自己，更好地与人沟通，最终实现了从平凡到非凡的巨大飞跃。</w:t>
      </w:r>
      <w:r>
        <w:rPr>
          <w:sz w:val="32"/>
          <w:szCs w:val="32"/>
        </w:rPr>
        <w:t>&lt;/p&gt;&lt;p&gt;&lt;img src="/static-img/mZAl1aXfgUntoxVKxMXbH_aZIhjG8DZ7LGTmk5H8rxCopkc7I8NLxz8kaCmNgjxGPiFp8z6UhtqJOoNg89z_7U9pGmUsL3jEaN8UKWCwQLW44td_VMowqFjNJb3HK0JbEX2_ABxVEUzzzxYSmT3-Xw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爱情是最核心的情感主题。每个人都有着自己的爱恨情仇，但只有那些真正懂得付出的人，才能获得幸福。在赐她娇中，每一次选择、每一个决定都是对爱情的一种测试。</w:t>
      </w:r>
      <w:r>
        <w:rPr>
          <w:sz w:val="32"/>
          <w:szCs w:val="32"/>
        </w:rPr>
        <w:t>&lt;/p&gt;&lt;p&gt;&lt;img src="/static-img/mM3w2xAREbkc5uFf0Dqj_PaZIhjG8DZ7LGTmk5H8rxCopkc7I8NLxz8kaCmNgjxGPiFp8z6UhtqJOoNg89z_7U9pGmUsL3jEaN8UKWCwQLW44td_VMowqFjNJb3HK0JbEX2_ABxVEUzzzxYSmT3-Xw.jpg"&gt;&lt;/p&gt;&lt;p&gt;</w:t>
      </w:r>
      <w:r>
        <w:rPr>
          <w:sz w:val="32"/>
          <w:szCs w:val="32"/>
        </w:rPr>
        <w:t>命运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概念也许可以被看作是一种命运的安排，但它同时也是一个机遇。故事中的主人公利用这个机会不仅修正了过去错误，也开启了一段全新的生活旅程。这一过程充满挑战，也充满希望。</w:t>
      </w:r>
      <w:r>
        <w:rPr>
          <w:sz w:val="32"/>
          <w:szCs w:val="32"/>
        </w:rPr>
        <w:t>&lt;/p&gt;&lt;p&gt;&lt;img src="/static-img/P-35WS5xYpeS1UYgB_vHdfaZIhjG8DZ7LGTmk5H8rxCopkc7I8NLxz8kaCmNgjxGPiFp8z6UhtqJOoNg89z_7U9pGmUsL3jEaN8UKWCwQLW44td_VMowqFjNJb3HK0JbEX2_ABxVEUzzzxYSmT3-Xw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对于任何人的生命都是不可或缺的一部分。在赐她娇中，我们看到主角周围的人如何给予他支持，他们用实际行动帮助他走过难关，无论是在事业上还是在感情上。</w:t>
      </w:r>
      <w:r>
        <w:rPr>
          <w:sz w:val="32"/>
          <w:szCs w:val="32"/>
        </w:rPr>
        <w:t>&lt;/p&gt;&lt;p&gt;&lt;img src="/static-img/5gZFBA_vRRyN7n5uOK_ftfaZIhjG8DZ7LGTmk5H8rxCopkc7I8NLxz8kaCmNgjxGPiFp8z6UhtqJOoNg89z_7U9pGmUsL3jEaN8UKWCwQLW44td_VMowqFjNJb3HK0JbEX2_ABxVEUzzzxYSmT3-Xw.png"&gt;&lt;/p&gt;&lt;p&gt;</w:t>
      </w:r>
      <w:r>
        <w:rPr>
          <w:sz w:val="32"/>
          <w:szCs w:val="32"/>
        </w:rPr>
        <w:t>智慧与体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经历，主角逐渐领悟到了人生的真谛。他学会了如何面对困难，以及何时放手。他也学到了保持善良的心态，即使在逆境中也不失去光明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复杂关系和旧账结算之后，故事中的主人公终于找到了属于自己的道路。这条道路既充满未知，也充满期待，因为这是新生活、新开始的一个序言。而读者则由此得到启示：无论发生什么，我们总能找到前进的力量。</w:t>
      </w:r>
      <w:r>
        <w:rPr>
          <w:sz w:val="32"/>
          <w:szCs w:val="32"/>
        </w:rPr>
        <w:t>&lt;/p&gt;&lt;p&gt;&lt;a href = "/doc/602769-</w:t>
      </w:r>
      <w:r>
        <w:rPr>
          <w:sz w:val="32"/>
          <w:szCs w:val="32"/>
        </w:rPr>
        <w:t>赐她娇重生之恋的回响</w:t>
      </w:r>
      <w:r>
        <w:rPr>
          <w:sz w:val="32"/>
          <w:szCs w:val="32"/>
        </w:rPr>
        <w:t>.doc" rel="alternate" download="602769-</w:t>
      </w:r>
      <w:r>
        <w:rPr>
          <w:sz w:val="32"/>
          <w:szCs w:val="32"/>
        </w:rPr>
        <w:t>赐她娇重生之恋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