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文明遗产寻找失落的知识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远的未来，世界因各种原因而走向了末日。生存者们被迫隐居于地下或其他安全区域，文明的遗迹成为历史的见证。对于最后一批人类来说，了解过去是为了更好地规划未来的重要课题之一。而这其中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寻找和保存知识的一种手段。</w:t>
      </w:r>
      <w:r>
        <w:rPr>
          <w:sz w:val="32"/>
          <w:szCs w:val="32"/>
        </w:rPr>
        <w:t>&lt;/p&gt;&lt;p&gt;&lt;img src="/static-img/i9lHX3gcm5LBYdi56DASryMaNYUSUzzAzMIKeJJL5ehVkg-vTA_pegWt7zFj8wD1.jpg"&gt;&lt;/p&gt;&lt;p&gt;</w:t>
      </w:r>
      <w:r>
        <w:rPr>
          <w:sz w:val="32"/>
          <w:szCs w:val="32"/>
        </w:rPr>
        <w:t>最后的记忆：文本资料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拥有了大量电子信息，这些信息就像沉船上的宝藏，蕴含着丰富的人类知识与经验。然而，在灾难发生后，这些数据并不是那么容易获取和利用。许多人试图通过备份来保护这些数据，但大多数都未能幸免于劫。</w:t>
      </w:r>
      <w:r>
        <w:rPr>
          <w:sz w:val="32"/>
          <w:szCs w:val="32"/>
        </w:rPr>
        <w:t>&lt;/p&gt;&lt;p&gt;&lt;img src="/static-img/5P5r2Mgyt147nVfd0FnQDCMaNYUSUzzAzMIKeJJL5ei-Zw_wCjZ7sS00mvrDR5GJITGKM4r1DeBypFrLRQmHOxVLvFbjlkgLYaKJ-vKzCs2B9-owm9CqUSLQt63tjOPF4b8dWi_MRyJ2fcog_1TOk_HGWWeqeVfIuS7Zp8XEgfLZV5CCBiVVqqtA5WKkVvM3.jpg"&gt;&lt;/p&gt;&lt;p&gt;</w:t>
      </w:r>
      <w:r>
        <w:rPr>
          <w:sz w:val="32"/>
          <w:szCs w:val="32"/>
        </w:rPr>
        <w:t>在一些幸存者中，有人意识到，如果能够找到那些被忽视或者损坏的硬盘、服务器等，那么可能会发现有价值的资料。这便是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由来。在网络上，一些群体开始组织搜索行动，他们不仅要找到硬件设备，还要学会如何恢复和使用这些古老技术中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科学：两翼齐飞</w:t>
      </w:r>
      <w:r>
        <w:rPr>
          <w:sz w:val="32"/>
          <w:szCs w:val="32"/>
        </w:rPr>
        <w:t>&lt;/p&gt;&lt;p&gt;&lt;img src="/static-img/LHSitO-vrgCMTOzdj1rELyMaNYUSUzzAzMIKeJJL5ei-Zw_wCjZ7sS00mvrDR5GJITGKM4r1DeBypFrLRQmHOxVLvFbjlkgLYaKJ-vKzCs2B9-owm9CqUSLQt63tjOPF4b8dWi_MRyJ2fcog_1TOk_HGWWeqeVfIuS7Zp8XEgfLZV5CCBiVVqqtA5WKkVvM3.jpg"&gt;&lt;/p&gt;&lt;p&gt;</w:t>
      </w:r>
      <w:r>
        <w:rPr>
          <w:sz w:val="32"/>
          <w:szCs w:val="32"/>
        </w:rPr>
        <w:t>在这样的背景下，不少文学作品也得到了重温。在互联网上，一位名叫“深渊书虫”的用户分享了一篇关于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分析文章，其中提到了对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小说背后的政治寓意进行深入解读。他写道：“我们必须从过去学习，以避免重蹈覆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学领域，也有一份非常关键的报告——《全球气候变化报告》，它详细记录了地球环境状况以及导致危机的手段。这份文件对今天的人们来说是一个警示，同时也是我们应对当前环境问题时不可或缺的情报来源。</w:t>
      </w:r>
      <w:r>
        <w:rPr>
          <w:sz w:val="32"/>
          <w:szCs w:val="32"/>
        </w:rPr>
        <w:t>&lt;/p&gt;&lt;p&gt;&lt;img src="/static-img/DoDh37zZxfq3Ge8ohmlGJCMaNYUSUzzAzMIKeJJL5ei-Zw_wCjZ7sS00mvrDR5GJITGKM4r1DeBypFrLRQmHOxVLvFbjlkgLYaKJ-vKzCs2B9-owm9CqUSLQt63tjOPF4b8dWi_MRyJ2fcog_1TOk_HGWWeqeVfIuS7Zp8XEgfLZV5CCBiVVqqtA5WKkVvM3.jpg"&gt;&lt;/p&gt;&lt;p&gt;</w:t>
      </w:r>
      <w:r>
        <w:rPr>
          <w:sz w:val="32"/>
          <w:szCs w:val="32"/>
        </w:rPr>
        <w:t>下载与研究：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越发受到关注。不论是在大学图书馆还是在社区中心，都有人组织工作坊，教授人们如何使用旧电脑、维修硬盘，以及如何通过软件工具恢复丢失文件。此外，一些志愿者团队也成立起来，他们致力于整理和分类所有可用的数字资源，使之更加易于访问，并且可以为后续研究提供依据。</w:t>
      </w:r>
      <w:r>
        <w:rPr>
          <w:sz w:val="32"/>
          <w:szCs w:val="32"/>
        </w:rPr>
        <w:t>&lt;/p&gt;&lt;p&gt;&lt;img src="/static-img/BbmRgGy58SKs2kTnitZMxCMaNYUSUzzAzMIKeJJL5ei-Zw_wCjZ7sS00mvrDR5GJITGKM4r1DeBypFrLRQmHOxVLvFbjlkgLYaKJ-vKzCs2B9-owm9CqUSLQt63tjOPF4b8dWi_MRyJ2fcog_1TOk_HGWWeqeVfIuS7Zp8XEgfLZV5CCBiVVqqtA5WKkVvM3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项技术挑战，更是一场文化传承的大冒险。在这个过程中，我们不仅能够回顾历史，而且还能为未来的建设积累智慧。无论是文学、艺术还是科学，每一条线索都是通往真相的大门，而打开它们，就像是重新点燃希望之光，让那曾经灭绝的事物再次焕发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场探索，或许你可以尝试去寻找那些隐藏在网络角落里的珍贵资料，或许你会成为下一次文明曙光所需的一缕火花。如果你的故事就是这样一个开端，那么让我们一起前行吧，为那个充满希望但又充满挑战的地球而努力奋斗！</w:t>
      </w:r>
      <w:r>
        <w:rPr>
          <w:sz w:val="32"/>
          <w:szCs w:val="32"/>
        </w:rPr>
        <w:t>&lt;/p&gt;&lt;p&gt;&lt;a href = "/doc/602745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失落的知识库</w:t>
      </w:r>
      <w:r>
        <w:rPr>
          <w:sz w:val="32"/>
          <w:szCs w:val="32"/>
        </w:rPr>
        <w:t>.doc" rel="alternate" download="602745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失落的知识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