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滴滴出行补车风波一张超长截图揭露乘客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滴出行补车风波：一张超长截图揭露乘客的无奈与幽默</w:t>
      </w:r>
      <w:r>
        <w:rPr>
          <w:sz w:val="32"/>
          <w:szCs w:val="32"/>
        </w:rPr>
        <w:t>&lt;/p&gt;&lt;p&gt;&lt;img src="/static-img/4aI74q1kuu7mZjx5Lt-_9Di2nuXDoqwndMuzclpgYDIb87b8sevPNpLzQYXLjee2.jpg"&gt;&lt;/p&gt;&lt;p&gt;</w:t>
      </w:r>
      <w:r>
        <w:rPr>
          <w:sz w:val="32"/>
          <w:szCs w:val="32"/>
        </w:rPr>
        <w:t>在这个快节奏、高科技的时代，共享出行服务如滴滴出行等不仅改变了人们出行方式，也为生活带来了诸多便利。然而，在这种模式下，问题也随之而来。最近，一张微博上流传的“补车超长截图”引起了网友们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截图展示了一系列连续不断的乘客信息，每个乘客都在紧急呼叫司机到达，而这些请求几乎覆盖了整个白天和晚上的时间段，从早晨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直到深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，这些补车需求几乎没有间断。这不仅反映出了城市交通拥堵严重的问题，也让人感受到了作为乘客所面临的无奈。</w:t>
      </w:r>
      <w:r>
        <w:rPr>
          <w:sz w:val="32"/>
          <w:szCs w:val="32"/>
        </w:rPr>
        <w:t>&lt;/p&gt;&lt;p&gt;&lt;img src="/static-img/P409HPz_0NX8cGct3LlGtTi2nuXDoqwndMuzclpgYDIQ71vg_2T6wnjhHq94QSsGW6RzTJJNY-mmvui35pYDpPFCHcv0I5zzyLbpLoyt4HkfxzBimk2hTYScHzi-CoP7why7I2QxQhvZOZuAt2Hw9RF9vwAcVRFM888WEpk9_l8.jpg"&gt;&lt;/p&gt;&lt;p&gt;</w:t>
      </w:r>
      <w:r>
        <w:rPr>
          <w:sz w:val="32"/>
          <w:szCs w:val="32"/>
        </w:rPr>
        <w:t>例如，有位名叫小李的小伙子，因为赶上一个会议，所以提前预约了早高峰时段的一程通勤。但是，由于突发情况，他不得不取消预约并快速找到接送他的人。在这样的紧迫情况下，小李只能通过微博发布求助信息，并希望能尽快找到愿意加班工作、能够及时到达目的地的人士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有位名叫小王的小姐看到小李的情况，她正在家中准备午饭，但看到这样的求救消息后，决定放下锅碗瓢盆，上车去帮助小李。她迅速打开应用程序，用自己的账号成为“超级司机”，即刻接受任务。而她的这一行为，不仅帮助到了需要帮助的小伙子，还赢得了许多网友的心，是一种非常暖心的事情。</w:t>
      </w:r>
      <w:r>
        <w:rPr>
          <w:sz w:val="32"/>
          <w:szCs w:val="32"/>
        </w:rPr>
        <w:t>&lt;/p&gt;&lt;p&gt;&lt;img src="/static-img/IfI7PUax91n749ePuplc4Ti2nuXDoqwndMuzclpgYDIQ71vg_2T6wnjhHq94QSsGW6RzTJJNY-mmvui35pYDpPFCHcv0I5zzyLbpLoyt4HkfxzBimk2hTYScHzi-CoP7why7I2QxQhvZOZuAt2Hw9RF9vwAcVRFM888WEpk9_l8.jpg"&gt;&lt;/p&gt;&lt;p&gt;</w:t>
      </w:r>
      <w:r>
        <w:rPr>
          <w:sz w:val="32"/>
          <w:szCs w:val="32"/>
        </w:rPr>
        <w:t>当然，这种情况并不只限于此。一位女士因为忘记带钥匙被困在公寓大门外，她通过微博发出求救信号，最终得以安全返回家中；还有一个家庭因为孩子病倒无法应对晚高峰交通压力，他们也成功找到了临时解决方案——即刻使用滴滴打车服务把孩子送往医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样的现象也暴露出一些问题，比如缺乏有效管理导致司机资源分配不均的问题，以及由于运营成本较高导致价格飞涨给消费者带来的负担。此外，对于那些选择做“超级司机”的人来说，他们可能会面临额外的心理压力和身体劳累，更何况他们通常还要承担额外的手续费和燃油费用。</w:t>
      </w:r>
      <w:r>
        <w:rPr>
          <w:sz w:val="32"/>
          <w:szCs w:val="32"/>
        </w:rPr>
        <w:t>&lt;/p&gt;&lt;p&gt;&lt;img src="/static-img/bFhlNNNeYU3QMAN4OtaE1ji2nuXDoqwndMuzclpgYDIQ71vg_2T6wnjhHq94QSsGW6RzTJJNY-mmvui35pYDpPFCHcv0I5zzyLbpLoyt4HkfxzBimk2hTYScHzi-CoP7why7I2QxQhvZOZuAt2Hw9RF9vwAcVRFM888WEpk9_l8.jpg"&gt;&lt;/p&gt;&lt;p&gt;</w:t>
      </w:r>
      <w:r>
        <w:rPr>
          <w:sz w:val="32"/>
          <w:szCs w:val="32"/>
        </w:rPr>
        <w:t>总之，“微博补车超长截图”背后隐藏着的是现代社会中的各种矛盾与挑战，它提醒我们，无论是在技术进步还是社会治理方面，都需要进一步优化，以满足日益增长的公共需求，同时保障所有人的权益。</w:t>
      </w:r>
      <w:r>
        <w:rPr>
          <w:sz w:val="32"/>
          <w:szCs w:val="32"/>
        </w:rPr>
        <w:t>&lt;/p&gt;&lt;p&gt;&lt;a href = "/doc/602744-</w:t>
      </w:r>
      <w:r>
        <w:rPr>
          <w:sz w:val="32"/>
          <w:szCs w:val="32"/>
        </w:rPr>
        <w:t>微博补车超长截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滴出行补车风波一张超长截图揭露乘客的无奈与幽默</w:t>
      </w:r>
      <w:r>
        <w:rPr>
          <w:sz w:val="32"/>
          <w:szCs w:val="32"/>
        </w:rPr>
        <w:t>.doc" rel="alternate" download="602744-</w:t>
      </w:r>
      <w:r>
        <w:rPr>
          <w:sz w:val="32"/>
          <w:szCs w:val="32"/>
        </w:rPr>
        <w:t>微博补车超长截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滴出行补车风波一张超长截图揭露乘客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