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密当代篮球巨星的成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功背后的坚持与毅力</w:t>
      </w:r>
      <w:r>
        <w:rPr>
          <w:sz w:val="32"/>
          <w:szCs w:val="32"/>
        </w:rPr>
        <w:t>&lt;/p&gt;&lt;p&gt;&lt;img src="/static-img/J5wV1U4dOHLdBFtva91IMFesRSsW2kiSisLjdub1hDcye_ylLQ1i0nCwuBzh2EzX.jpg"&gt;&lt;/p&gt;&lt;p&gt;</w:t>
      </w:r>
      <w:r>
        <w:rPr>
          <w:sz w:val="32"/>
          <w:szCs w:val="32"/>
        </w:rPr>
        <w:t>李宗瑞种子全集中，通过对他的训练日常进行详尽记录，可以看出他对于每一次训练都有着极高的执着度。无论是早晨五点起床跑步，还是晚上十点钟结束的后场训练，他都能保持一丝不苟的专注。这份坚持和毅力，是他能够在竞争激烈的篮球世界中脱颖而出的关键。</w:t>
      </w:r>
      <w:r>
        <w:rPr>
          <w:sz w:val="32"/>
          <w:szCs w:val="32"/>
        </w:rPr>
        <w:t>&lt;/p&gt;&lt;p&gt;</w:t>
      </w:r>
      <w:r>
        <w:rPr>
          <w:sz w:val="32"/>
          <w:szCs w:val="32"/>
        </w:rPr>
        <w:t>技术积累与创新实践</w:t>
      </w:r>
      <w:r>
        <w:rPr>
          <w:sz w:val="32"/>
          <w:szCs w:val="32"/>
        </w:rPr>
        <w:t>&lt;/p&gt;&lt;p&gt;&lt;img src="/static-img/4QYRqx6WxfeHsCFgwms6GFesRSsW2kiSisLjdub1hDc01hs-u3OnUDX2U_RET9u3wR2ADCJp419bqG4AzUULH2RIcuJmxg9EAMJLbrV9zvsriyFq9svXlusRUJUmxc3IEQut4VHJkhrT-Re0-2h3tKldsN6HwJAtccNeu6xdLCSwGwO8s15NYvR7NXAlEoPmgZfXJFWzvaGhl1WDX3OCiA.jpg"&gt;&lt;/p&gt;&lt;p&gt;</w:t>
      </w:r>
      <w:r>
        <w:rPr>
          <w:sz w:val="32"/>
          <w:szCs w:val="32"/>
        </w:rPr>
        <w:t>除了基本技术，如投篮、传球等基础技能之外，李宗瑞种子全集中也反映了他在这些技能上的不断创新和提升。他不仅重视理论学习，还会将所学应用到实际比赛中，不断调整策略，以适应不同情况下的比赛需求，这一点体现了他对技术积累和实战经验的一贯追求。</w:t>
      </w:r>
      <w:r>
        <w:rPr>
          <w:sz w:val="32"/>
          <w:szCs w:val="32"/>
        </w:rPr>
        <w:t>&lt;/p&gt;&lt;p&gt;</w:t>
      </w:r>
      <w:r>
        <w:rPr>
          <w:sz w:val="32"/>
          <w:szCs w:val="32"/>
        </w:rPr>
        <w:t>心理素质与情绪调节</w:t>
      </w:r>
      <w:r>
        <w:rPr>
          <w:sz w:val="32"/>
          <w:szCs w:val="32"/>
        </w:rPr>
        <w:t>&lt;/p&gt;&lt;p&gt;&lt;img src="/static-img/9054DTSbIDG0Lv-Muwq06lesRSsW2kiSisLjdub1hDc01hs-u3OnUDX2U_RET9u3wR2ADCJp419bqG4AzUULH2RIcuJmxg9EAMJLbrV9zvsriyFq9svXlusRUJUmxc3IEQut4VHJkhrT-Re0-2h3tKldsN6HwJAtccNeu6xdLCSwGwO8s15NYvR7NXAlEoPmgZfXJFWzvaGhl1WDX3OCiA.jpg"&gt;&lt;/p&gt;&lt;p&gt;</w:t>
      </w:r>
      <w:r>
        <w:rPr>
          <w:sz w:val="32"/>
          <w:szCs w:val="32"/>
        </w:rPr>
        <w:t>在高强度竞技环境下，心理素质至关重要。李宗瑞种子的心态始终稳定，即使面对最紧张的情况，也能保持冷静思考。这部分内容可以从他的精彩瞬间中感受到，比如关键时刻抓住机会得分，或是在对方防守严格时仍然能够找到空隙发挥。在这个过程中，我们可以看到他如何通过各种方法来调节自己的情绪，从而更好地发挥自己的潜力。</w:t>
      </w:r>
      <w:r>
        <w:rPr>
          <w:sz w:val="32"/>
          <w:szCs w:val="32"/>
        </w:rPr>
        <w:t>&lt;/p&gt;&lt;p&gt;</w:t>
      </w:r>
      <w:r>
        <w:rPr>
          <w:sz w:val="32"/>
          <w:szCs w:val="32"/>
        </w:rPr>
        <w:t>团队合作精神</w:t>
      </w:r>
      <w:r>
        <w:rPr>
          <w:sz w:val="32"/>
          <w:szCs w:val="32"/>
        </w:rPr>
        <w:t>&lt;/p&gt;&lt;p&gt;&lt;img src="/static-img/-kZZZNWFHI9ET-ML1mBeBFesRSsW2kiSisLjdub1hDc01hs-u3OnUDX2U_RET9u3wR2ADCJp419bqG4AzUULH2RIcuJmxg9EAMJLbrV9zvsriyFq9svXlusRUJUmxc3IEQut4VHJkhrT-Re0-2h3tKldsN6HwJAtccNeu6xdLCSwGwO8s15NYvR7NXAlEoPmgZfXJFWzvaGhl1WDX3OCiA.jpg"&gt;&lt;/p&gt;&lt;p&gt;</w:t>
      </w:r>
      <w:r>
        <w:rPr>
          <w:sz w:val="32"/>
          <w:szCs w:val="32"/>
        </w:rPr>
        <w:t>作为一个团队运动，每个成员都是不可或缺的一部分。李宗瑞种子全集展现了他在团队中的作用以及如何协同其他队友共同取得胜利。他总是乐于助人，与队友之间建立起了一套默契，而这种默契正是他们成功的一个重要因素。在这方面，他展现出了卓越的领导能力和团队精神。</w:t>
      </w:r>
      <w:r>
        <w:rPr>
          <w:sz w:val="32"/>
          <w:szCs w:val="32"/>
        </w:rPr>
        <w:t>&lt;/p&gt;&lt;p&gt;</w:t>
      </w:r>
      <w:r>
        <w:rPr>
          <w:sz w:val="32"/>
          <w:szCs w:val="32"/>
        </w:rPr>
        <w:t>身体健康管理与恢复机制</w:t>
      </w:r>
      <w:r>
        <w:rPr>
          <w:sz w:val="32"/>
          <w:szCs w:val="32"/>
        </w:rPr>
        <w:t>&lt;/p&gt;&lt;p&gt;&lt;img src="/static-img/V0emjUi6FkG8c_vKNns7B1esRSsW2kiSisLjdub1hDc01hs-u3OnUDX2U_RET9u3wR2ADCJp419bqG4AzUULH2RIcuJmxg9EAMJLbrV9zvsriyFq9svXlusRUJUmxc3IEQut4VHJkhrT-Re0-2h3tKldsN6HwJAtccNeu6xdLCSwGwO8s15NYvR7NXAlEoPmgZfXJFWzvaGhl1WDX3OCiA.png"&gt;&lt;/p&gt;&lt;p&gt;</w:t>
      </w:r>
      <w:r>
        <w:rPr>
          <w:sz w:val="32"/>
          <w:szCs w:val="32"/>
        </w:rPr>
        <w:t>高强度运动必然伴随着身体疲劳，这也是为什么专业运动员需要有完善恢复机制来确保身体状态。李宗瑞种子的身心恢复方案详细记录在其种子全集中，他懂得如何合理安排休息时间，以及利用康复技术减少伤病风险，让自己保持最佳状态。此外，他还注重饮食均衡，对营养摄入也有很好的把握，这些都是保证长期持续性表现的一个重要组成部分。</w:t>
      </w:r>
      <w:r>
        <w:rPr>
          <w:sz w:val="32"/>
          <w:szCs w:val="32"/>
        </w:rPr>
        <w:t>&lt;/p&gt;&lt;p&gt;</w:t>
      </w:r>
      <w:r>
        <w:rPr>
          <w:sz w:val="32"/>
          <w:szCs w:val="32"/>
        </w:rPr>
        <w:t>教育背景与知识渴望</w:t>
      </w:r>
      <w:r>
        <w:rPr>
          <w:sz w:val="32"/>
          <w:szCs w:val="32"/>
        </w:rPr>
        <w:t>&lt;/p&gt;&lt;p&gt;</w:t>
      </w:r>
      <w:r>
        <w:rPr>
          <w:sz w:val="32"/>
          <w:szCs w:val="32"/>
        </w:rPr>
        <w:t>从学校时代开始，教育就成了他的重要支撑之一。而且，在职业生涯中，无论是在赛场上还是媒体交流中，都能看出他的知识渴望。这不仅仅表现在对体育科学、心理学等领域深入了解，更体现在文化艺术、历史哲学等多个领域，对待知识充满热爱，这让我们相信即便退役之后，他也不会停留于此，而是一名具备丰富内涵的人才。</w:t>
      </w:r>
      <w:r>
        <w:rPr>
          <w:sz w:val="32"/>
          <w:szCs w:val="32"/>
        </w:rPr>
        <w:t>&lt;/p&gt;&lt;p&gt;&lt;a href = "/doc/602452-</w:t>
      </w:r>
      <w:r>
        <w:rPr>
          <w:sz w:val="32"/>
          <w:szCs w:val="32"/>
        </w:rPr>
        <w:t>李宗瑞种子全集解密当代篮球巨星的成长秘诀</w:t>
      </w:r>
      <w:r>
        <w:rPr>
          <w:sz w:val="32"/>
          <w:szCs w:val="32"/>
        </w:rPr>
        <w:t>.doc" rel="alternate" download="602452-</w:t>
      </w:r>
      <w:r>
        <w:rPr>
          <w:sz w:val="32"/>
          <w:szCs w:val="32"/>
        </w:rPr>
        <w:t>李宗瑞种子全集解密当代篮球巨星的成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