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观看美丽姑娘的高质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免费高清视频：探索传统文化的现代呈现</w:t>
      </w:r>
      <w:r>
        <w:rPr>
          <w:sz w:val="32"/>
          <w:szCs w:val="32"/>
        </w:rPr>
        <w:t>&lt;/p&gt;&lt;p&gt;&lt;img src="/static-img/fc0bQF2kkDLilKYaDRTvcKCZDKUm8lhYPDh9obCsfQPj6_XEer2mQaoh6g7uJRXN.jpg"&gt;&lt;/p&gt;&lt;p&gt;</w:t>
      </w:r>
      <w:r>
        <w:rPr>
          <w:sz w:val="32"/>
          <w:szCs w:val="32"/>
        </w:rPr>
        <w:t>在这个数字化时代，随着互联网技术的飞速发展，我们可以轻松地获取到各种各样的高质量视频内容。其中，“美丽姑娘免费高清视频”这一主题尤其受到了广大网友的喜爱，它不仅提供了视觉上的震撼，也为我们展现了一个古老而神秘的东方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美丽姑娘”作为主题？</w:t>
      </w:r>
      <w:r>
        <w:rPr>
          <w:sz w:val="32"/>
          <w:szCs w:val="32"/>
        </w:rPr>
        <w:t>&lt;/p&gt;&lt;p&gt;&lt;img src="/static-img/uQzB0A6m88BmFTfDRLgRGqCZDKUm8lhYPDh9obCsfQPqWOxhYO4oxSOsdM_vzvaWbKNENFbey6sKm99kuX-ANDRN2xLzCiJusuj-V91HIJiAliUSO-GRAKpHpxNuaMbiTrlleDnpLl7iPFmwlG4GntlabGixSCfvPAMPXK60BrBtPdoAe3YelXZhitagEi0VVFq4ZL9cEW0KopVGOaC8ig.jpg"&gt;&lt;/p&gt;&lt;p&gt;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在中文里听起来既有诗意又充满想象力。它可能指的是电影、电视剧中的角色，也可能是某种文化符号或艺术作品中的人物形象。在不同的语境下，“美丽姑娘”所代表的事物和特质都极具吸引力。而将其与“免费高清视频”相结合，则更增加了这份吸引力的倍数，因为人们总是对新奇、优质且便捷的事情感到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文化的现代呈现</w:t>
      </w:r>
      <w:r>
        <w:rPr>
          <w:sz w:val="32"/>
          <w:szCs w:val="32"/>
        </w:rPr>
        <w:t>&lt;/p&gt;&lt;p&gt;&lt;img src="/static-img/1XRxyhsfTrnUeJDkurqN3aCZDKUm8lhYPDh9obCsfQPqWOxhYO4oxSOsdM_vzvaWbKNENFbey6sKm99kuX-ANDRN2xLzCiJusuj-V91HIJiAliUSO-GRAKpHpxNuaMbiTrlleDnpLl7iPFmwlG4GntlabGixSCfvPAMPXK60BrBtPdoAe3YelXZhitagEi0VVFq4ZL9cEW0KopVGOaC8ig.jpg"&gt;&lt;/p&gt;&lt;p&gt;</w:t>
      </w:r>
      <w:r>
        <w:rPr>
          <w:sz w:val="32"/>
          <w:szCs w:val="32"/>
        </w:rPr>
        <w:t>通过观看“美丽姑娘免费高清视频”，观众能够深入了解中国古代文学中的经典故事，如《西厢记》、《牡丹亭》等，这些作品往往以女性为中心，讲述了一系列关于爱情、忠诚和勇气的话题。这些故事不仅体现了中华民族独特的情感表达方式，而且也反映了当时社会的一些风俗习惯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媒体如何改写历史</w:t>
      </w:r>
      <w:r>
        <w:rPr>
          <w:sz w:val="32"/>
          <w:szCs w:val="32"/>
        </w:rPr>
        <w:t>&lt;/p&gt;&lt;p&gt;&lt;img src="/static-img/csCep8EuIsEGpY0AqedNHqCZDKUm8lhYPDh9obCsfQPqWOxhYO4oxSOsdM_vzvaWbKNENFbey6sKm99kuX-ANDRN2xLzCiJusuj-V91HIJiAliUSO-GRAKpHpxNuaMbiTrlleDnpLl7iPFmwlG4GntlabGixSCfvPAMPXK60BrBtPdoAe3YelXZhitagEi0VVFq4ZL9cEW0KopVGOaC8ig.jpg"&gt;&lt;/p&gt;&lt;p&gt;</w:t>
      </w:r>
      <w:r>
        <w:rPr>
          <w:sz w:val="32"/>
          <w:szCs w:val="32"/>
        </w:rPr>
        <w:t>在过去，一部戏曲或者一本小说被改编成影视作品是一个漫长而复杂的过程，而现在，由于科技进步，制作团队可以快速地将原著翻拍成新的版本，并且这些版本往往更加生动和丰富多彩。这使得那些原本只属于少数人了解的小说英雄或戏剧女主角，如今能被广大的观众欣赏，从而让更多人参与到对古代文化学习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：保护文化遗产同时推动创新</w:t>
      </w:r>
      <w:r>
        <w:rPr>
          <w:sz w:val="32"/>
          <w:szCs w:val="32"/>
        </w:rPr>
        <w:t>&lt;/p&gt;&lt;p&gt;&lt;img src="/static-img/Mwg1pFSWldRt0mrm4uPK4qCZDKUm8lhYPDh9obCsfQPqWOxhYO4oxSOsdM_vzvaWbKNENFbey6sKm99kuX-ANDRN2xLzCiJusuj-V91HIJiAliUSO-GRAKpHpxNuaMbiTrlleDnpLl7iPFmwlG4GntlabGixSCfvPAMPXK60BrBtPdoAe3YelXZhitagEi0VVFq4ZL9cEW0KopVGOaC8ig.jpg"&gt;&lt;/p&gt;&lt;p&gt;</w:t>
      </w:r>
      <w:r>
        <w:rPr>
          <w:sz w:val="32"/>
          <w:szCs w:val="32"/>
        </w:rPr>
        <w:t>然而，不同于过去，当今网络环境下的“美丽姑娘免费高清视频”的流行带来了新的挑战，即如何确保这些内容既能保持原汁原味，又能适应不同年龄层次和地域背景的大众审查标准。此外，还需要考虑版权问题，以保证创作者利益，同时也要面临技术更新换代的问题，比如如何保持画质优异并适应移动设备观看需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互动式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以及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逐渐深入民心，我们预见到未来，“美丽姑娘免费高清视频”的形式会更加多样化。不仅限于单向观看，更可能出现交互式娱乐体验，让观众可以直接参与到故事情节之中，或许还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拟器，与他们最喜欢的小说人物进行交流甚至是恋爱。这种互动性将极大提升用户粘性，使得传统文学作品在新世纪、新时代得到更好的推广与保存。</w:t>
      </w:r>
      <w:r>
        <w:rPr>
          <w:sz w:val="32"/>
          <w:szCs w:val="32"/>
        </w:rPr>
        <w:t>&lt;/p&gt;&lt;p&gt;&lt;a href = "/doc/602316-</w:t>
      </w:r>
      <w:r>
        <w:rPr>
          <w:sz w:val="32"/>
          <w:szCs w:val="32"/>
        </w:rPr>
        <w:t>美丽姑娘高清视频免费观看美丽姑娘的高质量视频</w:t>
      </w:r>
      <w:r>
        <w:rPr>
          <w:sz w:val="32"/>
          <w:szCs w:val="32"/>
        </w:rPr>
        <w:t>.doc" rel="alternate" download="602316-</w:t>
      </w:r>
      <w:r>
        <w:rPr>
          <w:sz w:val="32"/>
          <w:szCs w:val="32"/>
        </w:rPr>
        <w:t>美丽姑娘高清视频免费观看美丽姑娘的高质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