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触灵感</w:t>
      </w:r>
      <w:r>
        <w:rPr>
          <w:sz w:val="48"/>
          <w:szCs w:val="48"/>
        </w:rPr>
        <w:t>WRITEAS</w:t>
      </w:r>
      <w:r>
        <w:rPr>
          <w:sz w:val="48"/>
          <w:szCs w:val="48"/>
        </w:rPr>
        <w:t>按摩器抚慰身体激发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触灵感：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，抚慰身体，激发创意</w:t>
      </w:r>
      <w:r>
        <w:rPr>
          <w:sz w:val="32"/>
          <w:szCs w:val="32"/>
        </w:rPr>
        <w:t>&lt;/p&gt;&lt;p&gt;&lt;img src="/static-img/2G0fp2vMg1HdsZbKHntVNohiKzNbc_wFr6mHOJGeND6PkDFbbpEyWgZv1njnWk0d.jpg"&gt;&lt;/p&gt;&lt;p&gt;</w:t>
      </w:r>
      <w:r>
        <w:rPr>
          <w:sz w:val="32"/>
          <w:szCs w:val="32"/>
        </w:rPr>
        <w:t>在这个快速变化的时代，我们的生活节奏越来越快，每个人都面临着来自工作、学习和生活各个方面的压力。长时间的坐姿工作，对于颈椎、肩膀和背部造成了极大的伤害，而这种伤害不仅影响我们的身体健康，也对我们的心理状态产生了深远影响。为了缓解这种状况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应运而生，它不仅能够有效地减少肌肉紧张，还能帮助我们进入一种放松状态，从而更好地恢复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采用了先进的人体工程学设计，使得它能够精确到达人体各个需要刺激的地方，无论是颈椎、肩膀还是腰背，都能得到充分的按摩。其次，这款产品配备有多种不同的按摩模式，可以根据用户不同的需求进行调整，比如舒适模式、中等强度模式以及强度较大的深层次推拿模式。这使得用户可以根据自己的感觉选择最合适的方式来进行自我修养。</w:t>
      </w:r>
      <w:r>
        <w:rPr>
          <w:sz w:val="32"/>
          <w:szCs w:val="32"/>
        </w:rPr>
        <w:t>&lt;/p&gt;&lt;p&gt;&lt;img src="/static-img/MAI-Mo5TmOZ8rMO7UkGYRohiKzNbc_wFr6mHOJGeND48F6tSKTbOGbHF8FnNrdPMij7BXMB0LuBByEK9d9WHWEXaAC3y1K3fj2EuYvdc5URy_e5qhfEp6bNh5NGRhs2iLiXuRaWeih-FUZe0pgXRKg.pn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还具有一些额外功能，比如内置温暖系统，可以通过热或冷疗效果进一步放松肌肉，让人在享受身心休息时更加愉悦。此外，它还具有蓝牙连接功能，可与智能手机同步，为用户提供更多样的使用体验，如定时设置、音乐同步等。</w:t>
      </w:r>
      <w:r>
        <w:rPr>
          <w:sz w:val="32"/>
          <w:szCs w:val="32"/>
        </w:rPr>
        <w:t xml:space="preserve">&lt;/p&gt;&lt;p&gt;WRITEAS </w:t>
      </w:r>
      <w:r>
        <w:rPr>
          <w:sz w:val="32"/>
          <w:szCs w:val="32"/>
        </w:rPr>
        <w:t>按摩器之所以如此受欢迎，还因为它非常便携，不论是在家中还是在出差途中，都能随身携带。无论是忙碌的一天结束后，用以放松身心，或是在漫长旅途中用以缓解疲劳，这款小巧但实用的设备都是最佳选择。</w:t>
      </w:r>
      <w:r>
        <w:rPr>
          <w:sz w:val="32"/>
          <w:szCs w:val="32"/>
        </w:rPr>
        <w:t>&lt;/p&gt;&lt;p&gt;&lt;img src="/static-img/2894nEvDC2F3-e_khntFGIhiKzNbc_wFr6mHOJGeND48F6tSKTbOGbHF8FnNrdPMij7BXMB0LuBByEK9d9WHWEXaAC3y1K3fj2EuYvdc5URy_e5qhfEp6bNh5NGRhs2iLiXuRaWeih-FUZe0pgXRKg.jpg"&gt;&lt;/p&gt;&lt;p&gt;</w:t>
      </w:r>
      <w:r>
        <w:rPr>
          <w:sz w:val="32"/>
          <w:szCs w:val="32"/>
        </w:rPr>
        <w:t>除了物理上的舒缓效果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还有助于提高人们的心理状态。在繁忙且压力的环境下，它可以作为一个良好的情绪调节工具，让人们通过轻柔的手势获得瞬间放松，从而提升整体的情绪水平。而对于那些需要长时间保持专注精神的人来说，如作家、设计师或者程序员，这款设备尤为重要，因为它能够帮助他们在高效工作之间找到平衡点，更好地维持创造性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但同样重要的是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对环保意识的一致追求。在现代社会里，我们越来越重视可持续发展，而这款产品就成功将这一理念融入到了日常生活中。不论是电池寿命长久还是包装材料尽可能简化，以减少资源浪费，这都显示出了制造商对于保护地球未来责任感。</w:t>
      </w:r>
      <w:r>
        <w:rPr>
          <w:sz w:val="32"/>
          <w:szCs w:val="32"/>
        </w:rPr>
        <w:t>&lt;/p&gt;&lt;p&gt;&lt;img src="/static-img/RVHBb-eE8hyjgcPUUDPMeYhiKzNbc_wFr6mHOJGeND48F6tSKTbOGbHF8FnNrdPMij7BXMB0LuBByEK9d9WHWEXaAC3y1K3fj2EuYvdc5URy_e5qhfEp6bNh5NGRhs2iLiXuRaWeih-FUZe0pgXRKg.pn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 xml:space="preserve">按摩器是一款既实用又环保的小型电子设备，其独特功能和便捷操作使得它成为了许多人日常生活中的必备品。不管你是一个经常性的办公室工作者还是喜欢户外运动的人，只要你的身体需要一点点关爱，那么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绝对是一个值得一试的好伙伴。</w:t>
      </w:r>
      <w:r>
        <w:rPr>
          <w:sz w:val="32"/>
          <w:szCs w:val="32"/>
        </w:rPr>
        <w:t>&lt;/p&gt;&lt;p&gt;&lt;a href = "/doc/602126-</w:t>
      </w:r>
      <w:r>
        <w:rPr>
          <w:sz w:val="32"/>
          <w:szCs w:val="32"/>
        </w:rPr>
        <w:t>轻触灵感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抚慰身体激发创意</w:t>
      </w:r>
      <w:r>
        <w:rPr>
          <w:sz w:val="32"/>
          <w:szCs w:val="32"/>
        </w:rPr>
        <w:t>.doc" rel="alternate" download="602126-</w:t>
      </w:r>
      <w:r>
        <w:rPr>
          <w:sz w:val="32"/>
          <w:szCs w:val="32"/>
        </w:rPr>
        <w:t>轻触灵感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抚慰身体激发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