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TXT</w:t>
      </w:r>
      <w:r>
        <w:rPr>
          <w:sz w:val="48"/>
          <w:szCs w:val="48"/>
        </w:rPr>
        <w:t>从基础到高级的文本创作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了解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格式</w:t>
      </w:r>
      <w:r>
        <w:rPr>
          <w:sz w:val="32"/>
          <w:szCs w:val="32"/>
        </w:rPr>
        <w:t>&lt;/p&gt;&lt;p&gt;&lt;img src="/static-img/7eALWt2c_Fay-dMkEKgZO5zynrPb5tNaz6Dm3ZXGhXSwrGVsdwA7ZUCKWGPZi09G.jpg"&gt;&lt;/p&gt;&lt;p&gt;</w:t>
      </w:r>
      <w:r>
        <w:rPr>
          <w:sz w:val="32"/>
          <w:szCs w:val="32"/>
        </w:rPr>
        <w:t>在深入探讨如何进行深度开发之前，我们需要首先理解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这个概念。它是一种特殊的文本格式，主要用于文本创作和信息共享。在这种格式下，一个基本的文本可以被进一步扩展和详细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构建基本框架</w:t>
      </w:r>
      <w:r>
        <w:rPr>
          <w:sz w:val="32"/>
          <w:szCs w:val="32"/>
        </w:rPr>
        <w:t>&lt;/p&gt;&lt;p&gt;&lt;img src="/static-img/RswyKVqIjD3eRAauZd-nJpzynrPb5tNaz6Dm3ZXGhXQID5l3s-TClOqnOUDdG_UhQ8IjX51ltI5Ugt5bmYgMUXH3JlQ_j_o32_22UyBxA6JXwYLsk4-g6Lqy5tuuQEjALiXuRaWeih-FUZe0pgXRKg.jpg"&gt;&lt;/p&gt;&lt;p&gt;</w:t>
      </w:r>
      <w:r>
        <w:rPr>
          <w:sz w:val="32"/>
          <w:szCs w:val="32"/>
        </w:rPr>
        <w:t>构建一个完整的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内容涉及到创建一个清晰且结构化的框架。这包括确定主题、设定关键点以及设计逻辑流程。通过这样的步骤，可以确保最终生成的内容既有层次又能够清晰传达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添加细节与例子</w:t>
      </w:r>
      <w:r>
        <w:rPr>
          <w:sz w:val="32"/>
          <w:szCs w:val="32"/>
        </w:rPr>
        <w:t>&lt;/p&gt;&lt;p&gt;&lt;img src="/static-img/Y6h84vZAQby8bY9lB13n05zynrPb5tNaz6Dm3ZXGhXQID5l3s-TClOqnOUDdG_UhQ8IjX51ltI5Ugt5bmYgMUXH3JlQ_j_o32_22UyBxA6JXwYLsk4-g6Lqy5tuuQEjALiXuRaWeih-FUZe0pgXRKg.jpg"&gt;&lt;/p&gt;&lt;p&gt;</w:t>
      </w:r>
      <w:r>
        <w:rPr>
          <w:sz w:val="32"/>
          <w:szCs w:val="32"/>
        </w:rPr>
        <w:t>在基本框架建立之后，接下来就是往其中填充具体细节和相关例子。这些细节不仅能增加内容的丰富性，还能帮助读者更好地理解复杂概念。在此过程中，也可以根据实际情况调整或优化原有的框架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使用多媒体元素增强体验</w:t>
      </w:r>
      <w:r>
        <w:rPr>
          <w:sz w:val="32"/>
          <w:szCs w:val="32"/>
        </w:rPr>
        <w:t>&lt;/p&gt;&lt;p&gt;&lt;img src="/static-img/O37RinqRLZBMXUuWW898T5zynrPb5tNaz6Dm3ZXGhXQID5l3s-TClOqnOUDdG_UhQ8IjX51ltI5Ugt5bmYgMUXH3JlQ_j_o32_22UyBxA6JXwYLsk4-g6Lqy5tuuQEjALiXuRaWeih-FUZe0pgXRKg.jpg"&gt;&lt;/p&gt;&lt;p&gt;</w:t>
      </w:r>
      <w:r>
        <w:rPr>
          <w:sz w:val="32"/>
          <w:szCs w:val="32"/>
        </w:rPr>
        <w:t>为了提升阅读体验，一些多媒体元素，如图片、视频或音频，可以被巧妙地融入到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中。这不仅能够吸引读者的注意力，还能有效传递复杂信息，使得学习过程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进行优化与迭代</w:t>
      </w:r>
      <w:r>
        <w:rPr>
          <w:sz w:val="32"/>
          <w:szCs w:val="32"/>
        </w:rPr>
        <w:t>&lt;/p&gt;&lt;p&gt;&lt;img src="/static-img/exM_WTtqd1uLky3NkfCot5zynrPb5tNaz6Dm3ZXGhXQID5l3s-TClOqnOUDdG_UhQ8IjX51ltI5Ugt5bmYgMUXH3JlQ_j_o32_22UyBxA6JXwYLsk4-g6Lqy5tuuQEjALiXuRaWeih-FUZe0pgXRKg.png"&gt;&lt;/p&gt;&lt;p&gt;</w:t>
      </w:r>
      <w:r>
        <w:rPr>
          <w:sz w:val="32"/>
          <w:szCs w:val="32"/>
        </w:rPr>
        <w:t>任何一次创作都是不断完善的一过程，在完成初稿后，对其进行优化和迭代至关重要。这包括检查语法错误、改进表达方式，以及根据反馈进一步调整内容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效分发与分享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使深度开发出的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真正发挥作用，便需要考虑如何高效地分发和分享这一成果。利用现代技术，如社交平台、小型网站或者专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等，将作品推广出去，让更多人获取并学习这份精心打磨过的知识资源。</w:t>
      </w:r>
      <w:r>
        <w:rPr>
          <w:sz w:val="32"/>
          <w:szCs w:val="32"/>
        </w:rPr>
        <w:t>&lt;/p&gt;&lt;p&gt;&lt;a href = "/doc/60201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从基础到高级的文本创作实践</w:t>
      </w:r>
      <w:r>
        <w:rPr>
          <w:sz w:val="32"/>
          <w:szCs w:val="32"/>
        </w:rPr>
        <w:t>.doc" rel="alternate" download="60201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从基础到高级的文本创作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