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色古香的生与死女主的绝命之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部被遗忘的文书，记载着一个女主角与她的救赎之人之间的奇异缘分。这个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文，是一部充满了神秘和传奇色彩的小说，它讲述了一个名叫叶语（简称</w:t>
      </w:r>
      <w:r>
        <w:rPr>
          <w:sz w:val="32"/>
          <w:szCs w:val="32"/>
        </w:rPr>
        <w:t>YU</w:t>
      </w:r>
      <w:r>
        <w:rPr>
          <w:sz w:val="32"/>
          <w:szCs w:val="32"/>
        </w:rPr>
        <w:t>）的女子，在一次偶然的机会下，被卷入了一场关于生与死、命运与选择的大戏中。</w:t>
      </w:r>
      <w:r>
        <w:rPr>
          <w:sz w:val="32"/>
          <w:szCs w:val="32"/>
        </w:rPr>
        <w:t>&lt;/p&gt;&lt;p&gt;&lt;img src="/static-img/hKgt6WxgymMrM2__PVQwT3UfFvLhtxaPR1EG_uUmqlv_kskM_yHFFkMlI2Q6tVu7.jpg"&gt;&lt;/p&gt;&lt;p&gt;</w:t>
      </w:r>
      <w:r>
        <w:rPr>
          <w:sz w:val="32"/>
          <w:szCs w:val="32"/>
        </w:rPr>
        <w:t>第一点：叶语失去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语是一位出身普通家庭但却拥有非凡天赋的年轻女子，她从小就展现出了超乎常人的智慧和勇气。然而，在一次意外中，她不仅失去了所有的人际关系，也无法回忆起自己的过去。这一切似乎都是为了迎接她未来的某个角色，而那个角色正是依赖于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（她的救赎之人）才能存活下去。</w:t>
      </w:r>
      <w:r>
        <w:rPr>
          <w:sz w:val="32"/>
          <w:szCs w:val="32"/>
        </w:rPr>
        <w:t>&lt;/p&gt;&lt;p&gt;&lt;img src="/static-img/v5Fg-wNPpj3-y73RAERc73UfFvLhtxaPR1EG_uUmqlsVd8vTf7UZBDzvpc99AF5Q-ip9KGyXO_hhBHIqfsb3O6TvmeekhkcWescVIxjwuJ96uv23Ph_PnlCn2Y7v1uSRTsd_ZSw0v6c9ntJLX-0ZJRvZiF4iEOlF-INS0T6-wT8.jpg"&gt;&lt;/p&gt;&lt;p&gt;</w:t>
      </w:r>
      <w:r>
        <w:rPr>
          <w:sz w:val="32"/>
          <w:szCs w:val="32"/>
        </w:rPr>
        <w:t>第二点：遇见</w:t>
      </w:r>
      <w:r>
        <w:rPr>
          <w:sz w:val="32"/>
          <w:szCs w:val="32"/>
        </w:rPr>
        <w:t>JY&lt;/p&gt;&lt;p&gt;</w:t>
      </w:r>
      <w:r>
        <w:rPr>
          <w:sz w:val="32"/>
          <w:szCs w:val="32"/>
        </w:rPr>
        <w:t>在漫长而艰难地求生过程中，叶语遇到了一个名叫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杨（简称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）的男子，他是一个来自现代世界却又对古代文化有着深厚研究的人物。他的出现似乎是命中的安排，因为他不仅能够帮助叶语解开一些历史上的谜题，而且还能理解并支持她不断寻找自我真实身份的情感旅程。</w:t>
      </w:r>
      <w:r>
        <w:rPr>
          <w:sz w:val="32"/>
          <w:szCs w:val="32"/>
        </w:rPr>
        <w:t>&lt;/p&gt;&lt;p&gt;&lt;img src="/static-img/769F1grFQDkzA1gW9QJ7IXUfFvLhtxaPR1EG_uUmqlsVd8vTf7UZBDzvpc99AF5Q-ip9KGyXO_hhBHIqfsb3O6TvmeekhkcWescVIxjwuJ96uv23Ph_PnlCn2Y7v1uSRTsd_ZSw0v6c9ntJLX-0ZJRvZiF4iEOlF-INS0T6-wT8.jpg"&gt;&lt;/p&gt;&lt;p&gt;</w:t>
      </w:r>
      <w:r>
        <w:rPr>
          <w:sz w:val="32"/>
          <w:szCs w:val="32"/>
        </w:rPr>
        <w:t>第三点：揭开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的关系逐渐加深，他们共同探索了许多关于历史事件和传说故事。在这段旅程中，他们发现了一些线索，这些线索指向一个惊人的真相——他们之间存在一种不可思议的联系，这种联系可能会改变他们各自的人生轨迹。</w:t>
      </w:r>
      <w:r>
        <w:rPr>
          <w:sz w:val="32"/>
          <w:szCs w:val="32"/>
        </w:rPr>
        <w:t>&lt;/p&gt;&lt;p&gt;&lt;img src="/static-img/1jPwgu7M0qj6m7Koi519n3UfFvLhtxaPR1EG_uUmqlsVd8vTf7UZBDzvpc99AF5Q-ip9KGyXO_hhBHIqfsb3O6TvmeekhkcWescVIxjwuJ96uv23Ph_PnlCn2Y7v1uSRTsd_ZSw0v6c9ntJLX-0ZJRvZiF4iEOlF-INS0T6-wT8.jpg"&gt;&lt;/p&gt;&lt;p&gt;</w:t>
      </w:r>
      <w:r>
        <w:rPr>
          <w:sz w:val="32"/>
          <w:szCs w:val="32"/>
        </w:rPr>
        <w:t>第四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这种联系也带来了新的挑战。一方面，必须解决的是那些试图阻止他们重逢、破坏他们未来的一切势力；另一方面，还有更大的考验等待着——如何让两人融为一体，并且确保无论发生什么都能互相支撑。这是一个充满危险与机遇，但同时也是两人成长和坚强信念所证明的一个过程。</w:t>
      </w:r>
      <w:r>
        <w:rPr>
          <w:sz w:val="32"/>
          <w:szCs w:val="32"/>
        </w:rPr>
        <w:t>&lt;/p&gt;&lt;p&gt;&lt;img src="/static-img/3RHs7mDqJt5oBHJFUK-F13UfFvLhtxaPR1EG_uUmqlsVd8vTf7UZBDzvpc99AF5Q-ip9KGyXO_hhBHIqfsb3O6TvmeekhkcWescVIxjwuJ96uv23Ph_PnlCn2Y7v1uSRTsd_ZSw0v6c9ntJLX-0ZJRvZiF4iEOlF-INS0T6-wT8.jpg"&gt;&lt;/p&gt;&lt;p&gt;</w:t>
      </w:r>
      <w:r>
        <w:rPr>
          <w:sz w:val="32"/>
          <w:szCs w:val="32"/>
        </w:rPr>
        <w:t>第五点：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入高潮阶段，每个人都必须做出艰难而痛苦的决定。不论是为了爱情、友情还是信仰，都需要付出巨大的努力甚至牺牲。而对于叶语来说，她最终明白了自己真正想要的是什么，以及她愿意为此付出的代价。她意识到，只有通过这一系列的心理斗争和生活磨练，她才能够真正地掌握自己的命运，而不是被它所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都结束得那么完美。尽管经历过无数次死亡重生的轮回，但最终她们找到了属于自己的幸福。当两个心灵终于完全融合时，那份力量足以穿越时间空间，最终使得整个世界变得更加明亮，因为爱胜过一切，无论是在哪个时代。在这个结局里，我们看到的是两个不同世界的人物如何跨越千年的障碍，以至于成为彼此唯一必要的地平线。</w:t>
      </w:r>
      <w:r>
        <w:rPr>
          <w:sz w:val="32"/>
          <w:szCs w:val="32"/>
        </w:rPr>
        <w:t>&lt;/p&gt;&lt;p&gt;&lt;a href = "/doc/601999-</w:t>
      </w:r>
      <w:r>
        <w:rPr>
          <w:sz w:val="32"/>
          <w:szCs w:val="32"/>
        </w:rPr>
        <w:t>古色古香的生与死女主的绝命之缘</w:t>
      </w:r>
      <w:r>
        <w:rPr>
          <w:sz w:val="32"/>
          <w:szCs w:val="32"/>
        </w:rPr>
        <w:t>.doc" rel="alternate" download="601999-</w:t>
      </w:r>
      <w:r>
        <w:rPr>
          <w:sz w:val="32"/>
          <w:szCs w:val="32"/>
        </w:rPr>
        <w:t>古色古香的生与死女主的绝命之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