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摇篮之旅双人床上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双人床上摇床运动不仅是一种放松的方式，更是一种情感交流的深度表达。它让我们在轻柔的摇晃中，重拾童年时光的情感纯粹与无忧无虑。</w:t>
      </w:r>
      <w:r>
        <w:rPr>
          <w:sz w:val="32"/>
          <w:szCs w:val="32"/>
        </w:rPr>
        <w:t xml:space="preserve">&lt;/p&gt;&lt;p&gt;&lt;img src="/static-img/w-IJ0ahOVMkxCLUH3BaN04t1gDoxmXVucf4oEVeGyDJaDQ6GzodUavgJQvFPgYwO.jpg"&gt;&lt;/p&gt;&lt;p&gt;1. </w:t>
      </w:r>
      <w:r>
        <w:rPr>
          <w:sz w:val="32"/>
          <w:szCs w:val="32"/>
        </w:rPr>
        <w:t>双人床上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摇动，是一种亲密无间的体验。夫妻之间通过共同拥抱、共同安静地聆听心跳的声音，不仅能够加深彼此的情感联系，也能减少日常生活中的压力与焦虑。在这种温馨的环境下，他们可以一起分享自己的梦想与担忧，从而增进彼此对未来的规划和理解。</w:t>
      </w:r>
      <w:r>
        <w:rPr>
          <w:sz w:val="32"/>
          <w:szCs w:val="32"/>
        </w:rPr>
        <w:t xml:space="preserve">&lt;/p&gt;&lt;p&gt;&lt;img src="/static-img/Ane5iDWf3NQHjP7Cgp_v-It1gDoxmXVucf4oEVeGyDLFhh5Rr_Eh09dacd0GFEU67xvWN9Eamcw43-enzDqo9KH9bZXXV-KrIn19YhbmYZ9IlnbwdrPRmxBYkc46HzSpgZfXJFWzvaGhl1WDX3OCiA.jpg"&gt;&lt;/p&gt;&lt;p&gt;2. </w:t>
      </w:r>
      <w:r>
        <w:rPr>
          <w:sz w:val="32"/>
          <w:szCs w:val="32"/>
        </w:rPr>
        <w:t>安宁的心灵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喧嚣渐远，两个人躺在温暖的小屋内，心灵开始缓缓平静下来。这时候，即使是在忙碌的一天之后，也能迅速找到内心世界的宁静与平衡。这种独特的心理空间，让人们能够从容应对接踵而至的人生挑战。</w:t>
      </w:r>
      <w:r>
        <w:rPr>
          <w:sz w:val="32"/>
          <w:szCs w:val="32"/>
        </w:rPr>
        <w:t xml:space="preserve">&lt;/p&gt;&lt;p&gt;&lt;img src="/static-img/PPg0m-kl97vNN9iSWofv8It1gDoxmXVucf4oEVeGyDLFhh5Rr_Eh09dacd0GFEU67xvWN9Eamcw43-enzDqo9KH9bZXXV-KrIn19YhbmYZ9IlnbwdrPRmxBYkc46HzSpgZfXJFWzvaGhl1WDX3OCiA.jpg"&gt;&lt;/p&gt;&lt;p&gt;3. </w:t>
      </w:r>
      <w:r>
        <w:rPr>
          <w:sz w:val="32"/>
          <w:szCs w:val="32"/>
        </w:rPr>
        <w:t>亲子教育中的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新手父母来说，与孩子一同经历摇篮之旅，可以帮助他们更好地理解孩子的心理需求。在这个过程中，他们可以学会如何用耐心和爱来抚慰孩子，让孩子感到安全和被爱，这对于建立良好的父子或母子的关系是非常重要的。</w:t>
      </w:r>
      <w:r>
        <w:rPr>
          <w:sz w:val="32"/>
          <w:szCs w:val="32"/>
        </w:rPr>
        <w:t xml:space="preserve">&lt;/p&gt;&lt;p&gt;&lt;img src="/static-img/ZygqRKC70-POyWMcMd2cQ4t1gDoxmXVucf4oEVeGyDLFhh5Rr_Eh09dacd0GFEU67xvWN9Eamcw43-enzDqo9KH9bZXXV-KrIn19YhbmYZ9IlnbwdrPRmxBYkc46HzSpgZfXJFWzvaGhl1WDX3OCiA.jpg"&gt;&lt;/p&gt;&lt;p&gt;4. </w:t>
      </w:r>
      <w:r>
        <w:rPr>
          <w:sz w:val="32"/>
          <w:szCs w:val="32"/>
        </w:rPr>
        <w:t>情侣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们也会利用这段时间来重新燃起恋情，对彼此进行深入了解。不论是讨论未来计划还是回忆过去美好的时刻，都能让他们更加紧密地绑定在一起。这样的互动有助于增强感情基础，为长期关系奠定坚实基础。</w:t>
      </w:r>
      <w:r>
        <w:rPr>
          <w:sz w:val="32"/>
          <w:szCs w:val="32"/>
        </w:rPr>
        <w:t xml:space="preserve">&lt;/p&gt;&lt;p&gt;&lt;img src="/static-img/dwlZTaHFb8JT_ehC5p2ugIt1gDoxmXVucf4oEVeGyDLFhh5Rr_Eh09dacd0GFEU67xvWN9Eamcw43-enzDqo9KH9bZXXV-KrIn19YhbmYZ9IlnbwdrPRmxBYkc46HzSpgZfXJFWzvaGhl1WDX3OCiA.jpg"&gt;&lt;/p&gt;&lt;p&gt;5. </w:t>
      </w:r>
      <w:r>
        <w:rPr>
          <w:sz w:val="32"/>
          <w:szCs w:val="32"/>
        </w:rPr>
        <w:t>健康生活方式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表明，一些轻柔的手势，如搓揉肩膀或按摩背部等，可以促进血液循环，有助于减轻肌肉疲劳。此外，它还可以作为一种自然疗法，用以缓解身体疲劳，并改善睡眠质量，使得双人床上摇动成了一种健康生活方式的一部分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文化传承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悠久且文化丰富的地方往往会将传统艺术形式融入现代生活，比如使用古老技艺制作现代家具，或将民族音乐编排为背景音乐。而这些都使得简单的一个活动变得多层次丰富，而其本身就是一个文化元素交织故事的地方。</w:t>
      </w:r>
      <w:r>
        <w:rPr>
          <w:sz w:val="32"/>
          <w:szCs w:val="32"/>
        </w:rPr>
        <w:t>&lt;/p&gt;&lt;p&gt;&lt;a href = "/doc/601849-</w:t>
      </w:r>
      <w:r>
        <w:rPr>
          <w:sz w:val="32"/>
          <w:szCs w:val="32"/>
        </w:rPr>
        <w:t>摇篮之旅双人床上的和谐共舞</w:t>
      </w:r>
      <w:r>
        <w:rPr>
          <w:sz w:val="32"/>
          <w:szCs w:val="32"/>
        </w:rPr>
        <w:t>.doc" rel="alternate" download="601849-</w:t>
      </w:r>
      <w:r>
        <w:rPr>
          <w:sz w:val="32"/>
          <w:szCs w:val="32"/>
        </w:rPr>
        <w:t>摇篮之旅双人床上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