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孟还的一颗苹果孟氏独特的苹果品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孟还会选择苹果作为他的代表作？</w:t>
      </w:r>
      <w:r>
        <w:rPr>
          <w:sz w:val="32"/>
          <w:szCs w:val="32"/>
        </w:rPr>
        <w:t>&lt;/p&gt;&lt;p&gt;&lt;img src="/static-img/CqpYIcTf4gcECX5ncibbQSFXz7s0eUTv_pg2cnkCgsKdrWPUd3MBDSLlqHqSJYgE.png"&gt;&lt;/p&gt;&lt;p&gt;</w:t>
      </w:r>
      <w:r>
        <w:rPr>
          <w:sz w:val="32"/>
          <w:szCs w:val="32"/>
        </w:rPr>
        <w:t>在农场里，孟还总是很勤奋，他对待每一棵树都像对待自己的孩子一样，细心照料。特别是一颗特殊的苹果树，它生长在他家后院的一个角落，被他亲手培育多年。这颗树不仅因为它的果实而闻名于世，那是一颗由他自己命名为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苹果，这个名字代表着他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苹果有什么特别之处？</w:t>
      </w:r>
      <w:r>
        <w:rPr>
          <w:sz w:val="32"/>
          <w:szCs w:val="32"/>
        </w:rPr>
        <w:t>&lt;/p&gt;&lt;p&gt;&lt;img src="/static-img/0ghHAZ797Druv-DFNyw_RyFXz7s0eUTv_pg2cnkCgsIPUfZVxn8_UwC7BRmun8wXeGH5rx0gBjFSZHiU98k_cyLRVHtVM__haw3P1Ip8Wwg2Fz2Ejo7h6P3E5eCywEzSl2ShN7N0YYsq9MyGwb3nvRqyGBeGIpY4Ax3cIQ5yl0sxpNGqLNuIsI2iYWRE4_9O.jpg"&gt;&lt;/p&gt;&lt;p&gt;“BY”</w:t>
      </w:r>
      <w:r>
        <w:rPr>
          <w:sz w:val="32"/>
          <w:szCs w:val="32"/>
        </w:rPr>
        <w:t>这个名字背后隐藏着无数辛勤汗水和深厚情感。孟还不仅关注这棵树的生长环境，还不断研究新技术，以确保每一个果实都能达到最优化状态。他使用了最新的育种技术，将各种不同品种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基因进行融合，最终创造出一种独特口味、色泽鲜艳且坚韧度高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如何影响了周围的人？</w:t>
      </w:r>
      <w:r>
        <w:rPr>
          <w:sz w:val="32"/>
          <w:szCs w:val="32"/>
        </w:rPr>
        <w:t>&lt;/p&gt;&lt;p&gt;&lt;img src="/static-img/BDVXMQUnyWUv7htDVLlU2yFXz7s0eUTv_pg2cnkCgsIPUfZVxn8_UwC7BRmun8wXeGH5rx0gBjFSZHiU98k_cyLRVHtVM__haw3P1Ip8Wwg2Fz2Ejo7h6P3E5eCywEzSl2ShN7N0YYsq9MyGwb3nvRqyGBeGIpY4Ax3cIQ5yl0sxpNGqLNuIsI2iYWRE4_9O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一品牌逐渐被人们所熟知。当有机会将这种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带到市场上时，由于其独特性和高品质，一时间成为当地乃至地区性的热门商品。不少人开始尝试模仿这款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，但由于缺乏孟还那样的专业知识和经验，他们只能望洋兴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还是如何处理这些商业上的成功？</w:t>
      </w:r>
      <w:r>
        <w:rPr>
          <w:sz w:val="32"/>
          <w:szCs w:val="32"/>
        </w:rPr>
        <w:t>&lt;/p&gt;&lt;p&gt;&lt;img src="/static-img/sd3yGzwXbAh-lhTJK5LYuCFXz7s0eUTv_pg2cnkCgsIPUfZVxn8_UwC7BRmun8wXeGH5rx0gBjFSZHiU98k_cyLRVHtVM__haw3P1Ip8Wwg2Fz2Ejo7h6P3E5eCywEzSl2ShN7N0YYsq9MyGwb3nvRqyGBeGIpY4Ax3cIQ5yl0sxpNGqLNuIsI2iYWRE4_9O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成功给了孟还很多经济上的回报，但他始终保持谦虚，对待每一位客户如同初次见面。他知道，只要保持原有的态度，不断创新，同时也不会忘记最初的心愿，那就是让更多的人通过他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体验到自然之美。</w:t>
      </w:r>
      <w:r>
        <w:rPr>
          <w:sz w:val="32"/>
          <w:szCs w:val="32"/>
        </w:rPr>
        <w:t>&lt;/p&gt;&lt;p&gt;“BY”</w:t>
      </w:r>
      <w:r>
        <w:rPr>
          <w:sz w:val="32"/>
          <w:szCs w:val="32"/>
        </w:rPr>
        <w:t>成为了文化象征</w:t>
      </w:r>
      <w:r>
        <w:rPr>
          <w:sz w:val="32"/>
          <w:szCs w:val="32"/>
        </w:rPr>
        <w:t>&lt;/p&gt;&lt;p&gt;&lt;img src="/static-img/Ox1yF_EmC0BOjjTplaIgpiFXz7s0eUTv_pg2cnkCgsIPUfZVxn8_UwC7BRmun8wXeGH5rx0gBjFSZHiU98k_cyLRVHtVM__haw3P1Ip8Wwg2Fz2Ejo7h6P3E5eCywEzSl2ShN7N0YYsq9MyGwb3nvRqyGBeGIpY4Ax3cIQ5yl0sxpNGqLNuIsI2iYWRE4_9O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不仅成为了一种食物，更成为了文化符号。许多艺术家开始以此为灵感创作作品，而一些文学作品中也提到了这款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。在一次偶然的情况下，一位旅行者甚至用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来形容当地居民那种简单真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会超越地域限制，走向世界各地。但无论去哪里，孟仍旧希望人们能够从他的</w:t>
      </w:r>
      <w:r>
        <w:rPr>
          <w:sz w:val="32"/>
          <w:szCs w:val="32"/>
        </w:rPr>
        <w:t>apples</w:t>
      </w:r>
      <w:r>
        <w:rPr>
          <w:sz w:val="32"/>
          <w:szCs w:val="32"/>
        </w:rPr>
        <w:t>中感受到那份纯净与真诚，因为对于他来说，这些都是承载爱意、传递温暖的一部分。而这一切，都始于那一颗普通却非凡的小小果实——由他命名为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ppl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1760-</w:t>
      </w:r>
      <w:r>
        <w:rPr>
          <w:sz w:val="32"/>
          <w:szCs w:val="32"/>
        </w:rPr>
        <w:t>孟还的一颗苹果孟氏独特的苹果品种</w:t>
      </w:r>
      <w:r>
        <w:rPr>
          <w:sz w:val="32"/>
          <w:szCs w:val="32"/>
        </w:rPr>
        <w:t>.doc" rel="alternate" download="601760-</w:t>
      </w:r>
      <w:r>
        <w:rPr>
          <w:sz w:val="32"/>
          <w:szCs w:val="32"/>
        </w:rPr>
        <w:t>孟还的一颗苹果孟氏独特的苹果品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