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之囚宠物与权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殿下之囚：宠物与权力的交织</w:t>
      </w:r>
      <w:r>
        <w:rPr>
          <w:sz w:val="32"/>
          <w:szCs w:val="32"/>
        </w:rPr>
        <w:t>&lt;/p&gt;&lt;p&gt;&lt;img src="/static-img/0HHu5DwYpHMe1DGnwDxWx7VuXONA30vXJ1u2w3CIuN5cE0cTskSdiyiQje6Oflos.jpg"&gt;&lt;/p&gt;&lt;p&gt;</w:t>
      </w:r>
      <w:r>
        <w:rPr>
          <w:sz w:val="32"/>
          <w:szCs w:val="32"/>
        </w:rPr>
        <w:t>在古老的朝廷里，宠物不仅仅是高贵者的玩物，它们也成为了权力斗争的一环。殿下的囚宠，不仅能体现出主人的品味，更是展示其政治地位和影响力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与忠诚</w:t>
      </w:r>
      <w:r>
        <w:rPr>
          <w:sz w:val="32"/>
          <w:szCs w:val="32"/>
        </w:rPr>
        <w:t>&lt;/p&gt;&lt;p&gt;&lt;img src="/static-img/fEF5Axe_o7pshfeISrmnALVuXONA30vXJ1u2w3CIuN5Ye8HyGhHpNFOdXEgRdYHTfBTEhHbRHU0YpxFgsXwAAN3Pn8XyVB_XTtlbrJ8hmyEhYNowbp-4v6NsuatajMrQQEQCD_tnqdUFG5rkeUBeyg.jpg"&gt;&lt;/p&gt;&lt;p&gt;</w:t>
      </w:r>
      <w:r>
        <w:rPr>
          <w:sz w:val="32"/>
          <w:szCs w:val="32"/>
        </w:rPr>
        <w:t>宠物对于主人来说，是一份无条件的忠诚。殿下的囚宠，无论是在宫中的走廊还是狭小的牢房中，都始终守候于主人身边。这份忠诚，不仅让主人感受到温暖，也成为他人羡慕的焦点。在权力游戏中，这种特殊的情感联系，对于增强主人的威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象征</w:t>
      </w:r>
      <w:r>
        <w:rPr>
          <w:sz w:val="32"/>
          <w:szCs w:val="32"/>
        </w:rPr>
        <w:t>&lt;/p&gt;&lt;p&gt;&lt;img src="/static-img/f9adc7R7VzznxGOUkPzY5bVuXONA30vXJ1u2w3CIuN5Ye8HyGhHpNFOdXEgRdYHTfBTEhHbRHU0YpxFgsXwAAN3Pn8XyVB_XTtlbrJ8hmyEhYNowbp-4v6NsuatajMrQQEQCD_tnqdUFG5rkeUBeyg.jpg"&gt;&lt;/p&gt;&lt;p&gt;</w:t>
      </w:r>
      <w:r>
        <w:rPr>
          <w:sz w:val="32"/>
          <w:szCs w:val="32"/>
        </w:rPr>
        <w:t>殿下的囚宠，有时候也是政治上的象征。它们代表着某种特定的价值观或信仰，通过对这些动物的偏好，可以窥探到主人内心深处未经言说的想法。在历史上，有些君王甚至会以特定的宠物来表明自己的政策方向或是对外示弱，以此来操纵民众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yL3ISNPSENyLZ8_LSi-60rVuXONA30vXJ1u2w3CIuN5Ye8HyGhHpNFOdXEgRdYHTfBTEhHbRHU0YpxFgsXwAAN3Pn8XyVB_XTtlbrJ8hmyEhYNowbp-4v6NsuatajMrQQEQCD_tnqdUFG5rkeUBeyg.jpg"&gt;&lt;/p&gt;&lt;p&gt;</w:t>
      </w:r>
      <w:r>
        <w:rPr>
          <w:sz w:val="32"/>
          <w:szCs w:val="32"/>
        </w:rPr>
        <w:t>从古至今，许多文化都将动物视为传递文化信息的手段。殿下的囚宠往往被赋予了特殊的地位，被用来传播某种文化理念或者历史故事。而这些动物所展现出的行为和习性，便成了人们了解过去时光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寄托</w:t>
      </w:r>
      <w:r>
        <w:rPr>
          <w:sz w:val="32"/>
          <w:szCs w:val="32"/>
        </w:rPr>
        <w:t>&lt;/p&gt;&lt;p&gt;&lt;img src="/static-img/4aX0OJDrjlcVa2UWPLVULLVuXONA30vXJ1u2w3CIuN5Ye8HyGhHpNFOdXEgRdYHTfBTEhHbRHU0YpxFgsXwAAN3Pn8XyVB_XTtlbrJ8hmyEhYNowbp-4v6NsuatajMrQQEQCD_tnqdUFG5rkeUBeyg.jpg"&gt;&lt;/p&gt;&lt;p&gt;</w:t>
      </w:r>
      <w:r>
        <w:rPr>
          <w:sz w:val="32"/>
          <w:szCs w:val="32"/>
        </w:rPr>
        <w:t>在艰难困苦的时候，人们往往寻求情感上的安慰，而这正是宠物所擅长的地方。虽然身处牢狱，但依然能够拥有生命带来的快乐，这样的情景反映了人类对于自由与幸福永远渴望的心灵状态。在这样的背景下，殿下的囚宠成为了精神上的支持者，为主人提供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国家或地区的大事件，也会因为一些特别的小事而改变轨迹——比如，一只神兽可能决定了战争的胜负，或是一匹骏马引领了改革。此类事件常常涉及到了“意外”的因素，其中包括那些看似微不足道、却又具有巨大影响力的寓言生物，如狐狸、猫等，它们似乎总能在关键时刻出现，从而扭转局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历史书页上，那些曾经属于皇室的人偶像化成了神话般的人物，而他们最亲密的伴侣则被遗忘在尘埃之间。但即使如此，那些曾经作为臣子、官员、甚至皇帝左右过命运的小生命仍旧留给后人深刻印象，让我们思考什么才真正构成了伟大，以及我们如何看待那些不可触摸的事实和情感。</w:t>
      </w:r>
      <w:r>
        <w:rPr>
          <w:sz w:val="32"/>
          <w:szCs w:val="32"/>
        </w:rPr>
        <w:t>&lt;/p&gt;&lt;p&gt;&lt;a href = "/doc/601732-</w:t>
      </w:r>
      <w:r>
        <w:rPr>
          <w:sz w:val="32"/>
          <w:szCs w:val="32"/>
        </w:rPr>
        <w:t>殿下之囚宠物与权力的交织</w:t>
      </w:r>
      <w:r>
        <w:rPr>
          <w:sz w:val="32"/>
          <w:szCs w:val="32"/>
        </w:rPr>
        <w:t>.doc" rel="alternate" download="601732-</w:t>
      </w:r>
      <w:r>
        <w:rPr>
          <w:sz w:val="32"/>
          <w:szCs w:val="32"/>
        </w:rPr>
        <w:t>殿下之囚宠物与权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