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不能掉出来上学我是怎么被逼无奈地变成了自愿早起的学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逼无奈地变成了“自愿”早起的学生</w:t>
      </w:r>
      <w:r>
        <w:rPr>
          <w:sz w:val="32"/>
          <w:szCs w:val="32"/>
        </w:rPr>
        <w:t>&lt;/p&gt;&lt;p&gt;&lt;img src="/static-img/UN7fR6uBlDmd4vYeL8QtQfS07Go73L3xNMNv4lTJISwXZ7K8Le34nM9U1ucoUV2l.jpg"&gt;&lt;/p&gt;&lt;p&gt;</w:t>
      </w:r>
      <w:r>
        <w:rPr>
          <w:sz w:val="32"/>
          <w:szCs w:val="32"/>
        </w:rPr>
        <w:t>记得在大学刚开始的时候，大家都跟风说要“塞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，就是把所有的课程表、作业和考试时间统统塞进日历里，不留任何空隙。虽然当时我也觉得这样做挺有道理的，但没想到这个习惯会影响到我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其是在上学期间，当你晚上睡觉时间被迫提前，为了确保能按时到学校而不得不早起，这种节奏真的很难以适应。每天早晨六点多，我就不得不从床上爬起来，去洗个热水澡，然后迅速吃点东西再出门赶公交车。我记得有一次，因为没能按时起床，还差一点儿错过了第一班车，只好匆忙赶上了最后一班夜校专线，那时候的心情简直比跑完马拉松还要难受。</w:t>
      </w:r>
      <w:r>
        <w:rPr>
          <w:sz w:val="32"/>
          <w:szCs w:val="32"/>
        </w:rPr>
        <w:t>&lt;/p&gt;&lt;p&gt;&lt;img src="/static-img/TT1YRCeVbfiel01d1HC0ivS07Go73L3xNMNv4lTJISwCJ9c0PgoKzQ_dLsWjrwWWZWCBXwsi_QXjtg56vbWqkg7n5VyJs2fPyd2jkiAD14MdLORLcNPGT3eIjSSrPZZeiFOygj1vHCvJit3HCUwhJGZupIVf4bSLbulphLYaZLbxVRTCAJqPNUDp8kZoMfdrgZfXJFWzvaGhl1WDX3OCiA.jpg"&gt;&lt;/p&gt;&lt;p&gt;</w:t>
      </w:r>
      <w:r>
        <w:rPr>
          <w:sz w:val="32"/>
          <w:szCs w:val="32"/>
        </w:rPr>
        <w:t>慢慢地，我发现自己竟然成为了那种“不能掉出来”的学生，即使周末也不放松一下，只是不断地进行复习和学习。我甚至都不敢让自己稍微休息一下，因为一旦停下来，就好像会错失什么似的。这份压力让我感到非常疲惫，也开始怀疑自己的选择是否正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经历中，我也学会了很多。比如，每天保持一定的规律，对于长期坚持某些事情来说，是非常重要的。而且，无论是通过参加各种课外活动还是与同学们一起交流学习心得，都让我认识到了知识之外还有更多丰富的人生体验。</w:t>
      </w:r>
      <w:r>
        <w:rPr>
          <w:sz w:val="32"/>
          <w:szCs w:val="32"/>
        </w:rPr>
        <w:t>&lt;/p&gt;&lt;p&gt;&lt;img src="/static-img/cxY4TRAEa5UX270LSgXYFPS07Go73L3xNMNv4lTJISwCJ9c0PgoKzQ_dLsWjrwWWZWCBXwsi_QXjtg56vbWqkg7n5VyJs2fPyd2jkiAD14MdLORLcNPGT3eIjSSrPZZeiFOygj1vHCvJit3HCUwhJGZupIVf4bSLbulphLYaZLbxVRTCAJqPNUDp8kZoMfdrgZfXJFWzvaGhl1WDX3OCiA.jpg"&gt;&lt;/p&gt;&lt;p&gt;</w:t>
      </w:r>
      <w:r>
        <w:rPr>
          <w:sz w:val="32"/>
          <w:szCs w:val="32"/>
        </w:rPr>
        <w:t>现在回头看，那段时间真是充满挑战和成长。但我也明白了一件事情：生活不是只追求高分，而是一路上的小确幸，让人感受到快乐与满足。在未来的日子里，我希望能够找到更好的平衡，更健康地面对学习和生活。</w:t>
      </w:r>
      <w:r>
        <w:rPr>
          <w:sz w:val="32"/>
          <w:szCs w:val="32"/>
        </w:rPr>
        <w:t>&lt;/p&gt;&lt;p&gt;&lt;a href = "/doc/601703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我是怎么被逼无奈地变成了自愿早起的学生</w:t>
      </w:r>
      <w:r>
        <w:rPr>
          <w:sz w:val="32"/>
          <w:szCs w:val="32"/>
        </w:rPr>
        <w:t>.doc" rel="alternate" download="601703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我是怎么被逼无奈地变成了自愿早起的学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