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与你的千年缘分一段不平凡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你——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。你的名字就像一阵春风，轻轻吹拂过我的心房，让我沉醉于那充满诗意的音节之中。</w:t>
      </w:r>
      <w:r>
        <w:rPr>
          <w:sz w:val="32"/>
          <w:szCs w:val="32"/>
        </w:rPr>
        <w:t>&lt;/p&gt;&lt;p&gt;&lt;img src="/static-img/NULZ4y2aM59pPYNNui_qgJQGZlDm3GmDKI3ukw2vjmqTkUdqozU1qf4yi9wEOOA2.jpg"&gt;&lt;/p&gt;&lt;p&gt;</w:t>
      </w:r>
      <w:r>
        <w:rPr>
          <w:sz w:val="32"/>
          <w:szCs w:val="32"/>
        </w:rPr>
        <w:t>记得第一次见到你时，我仿佛置身于古代宫廷里的戏剧，每一步都可能是历史的转折点。你站在那里，那份淡定与优雅，就像是大漠里的一抹清泉，令人忍不住去追寻它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如同那些古老的小说中所描绘的那种——错综复杂又充满悬念。每一次相逢，都让我感觉自己走进了一部动人的电视剧。我会问自己，这一切都是命运安排吗？还是仅仅是我们两个人的缘分？</w:t>
      </w:r>
      <w:r>
        <w:rPr>
          <w:sz w:val="32"/>
          <w:szCs w:val="32"/>
        </w:rPr>
        <w:t>&lt;/p&gt;&lt;p&gt;&lt;img src="/static-img/yFeSxchHa7MEJeYUBDxfipQGZlDm3GmDKI3ukw2vjmryoHeikXszAUXMTh5YDiDjMtNBoTWlmQ9hcz7NaoiirhKr2q8Cz2zJCuTw1AT_YA1WufC0TG9w2LxdV9jeJnWGl6kMOluu7-V4M0ivdYAy9OuX6FcG5j3XjgseSwPQMTw.jpg"&gt;&lt;/p&gt;&lt;p&gt;</w:t>
      </w:r>
      <w:r>
        <w:rPr>
          <w:sz w:val="32"/>
          <w:szCs w:val="32"/>
        </w:rPr>
        <w:t>但当我深入了解你的时候，我发现，你不仅仅是一段传奇，更是一种生活态度。在你的世界里，没有什么是不可能发生，每一步都充满了未知和挑战。你教会了我，在这个纷繁复杂的世界中，也要学会享受每一次惊喜，每一次惊心动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，不只是你的名字，它也成为了我们关系中的一个隐喻。因为在这条道路上，我们经历了无数次的心跳、激情和挑战。而最终，无论走到哪里，无论面对什么样的风雨，只要有你在，我都会感到安全，因为我知道，这世上没有比拥有你的日子更值得珍惜的事情了。</w:t>
      </w:r>
      <w:r>
        <w:rPr>
          <w:sz w:val="32"/>
          <w:szCs w:val="32"/>
        </w:rPr>
        <w:t>&lt;/p&gt;&lt;p&gt;&lt;img src="/static-img/YYSDqQwEViCm62OV-SXSUJQGZlDm3GmDKI3ukw2vjmryoHeikXszAUXMTh5YDiDjMtNBoTWlmQ9hcz7NaoiirhKr2q8Cz2zJCuTw1AT_YA1WufC0TG9w2LxdV9jeJnWGl6kMOluu7-V4M0ivdYAy9OuX6FcG5j3XjgseSwPQMTw.jpg"&gt;&lt;/p&gt;&lt;p&gt;</w:t>
      </w:r>
      <w:r>
        <w:rPr>
          <w:sz w:val="32"/>
          <w:szCs w:val="32"/>
        </w:rPr>
        <w:t>所以，当有人问起我们的爱情故事时，我会告诉他们，我们并非完美，但我们彼此扶持；我们并非简单，但我们的感情真挚；我们并不总是能够预测未来，但即使是在最混乱的情况下，我们也能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人称赞的是，不管前路多么迷茫，只要有你们这样的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，这世上的任何地方都不会让人感到孤单或遗憾。</w:t>
      </w:r>
      <w:r>
        <w:rPr>
          <w:sz w:val="32"/>
          <w:szCs w:val="32"/>
        </w:rPr>
        <w:t>&lt;/p&gt;&lt;p&gt;&lt;img src="/static-img/ThuvKC_jUqgU0kHAFmJ5EpQGZlDm3GmDKI3ukw2vjmryoHeikXszAUXMTh5YDiDjMtNBoTWlmQ9hcz7NaoiirhKr2q8Cz2zJCuTw1AT_YA1WufC0TG9w2LxdV9jeJnWGl6kMOluu7-V4M0ivdYAy9OuX6FcG5j3XjgseSwPQMTw.jpg"&gt;&lt;/p&gt;&lt;p&gt;&lt;a href = "/doc/601667-</w:t>
      </w:r>
      <w:r>
        <w:rPr>
          <w:sz w:val="32"/>
          <w:szCs w:val="32"/>
        </w:rPr>
        <w:t>步步惊心丽我与你的千年缘分一段不平凡的爱情故事</w:t>
      </w:r>
      <w:r>
        <w:rPr>
          <w:sz w:val="32"/>
          <w:szCs w:val="32"/>
        </w:rPr>
        <w:t>.doc" rel="alternate" download="601667-</w:t>
      </w:r>
      <w:r>
        <w:rPr>
          <w:sz w:val="32"/>
          <w:szCs w:val="32"/>
        </w:rPr>
        <w:t>步步惊心丽我与你的千年缘分一段不平凡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