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密集的温柔一位空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天气晴朗，一架载着期待归家的旅客飞向远方的小镇。其中，有一位名叫李明的人，他是一个常年出差的商人，经常乘坐飞机，但这次他遇到了不同寻常的事情。</w:t>
      </w:r>
      <w:r>
        <w:rPr>
          <w:sz w:val="32"/>
          <w:szCs w:val="32"/>
        </w:rPr>
        <w:t>&lt;/p&gt;&lt;p&gt;&lt;img src="/static-img/iK8vVSnUCwN7JsRHSMN8LDZT5NoavPhxpCFIxm2eDRlcE0cTskSdiyiQje6Oflo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航班时，他注意到一个穿着整齐、笑容灿烂的女孩，她是新来的空姐之一。她的名字叫小红，是刚从培训学校毕业不久的一个年轻人。她对每一个旅客都充满了热情和尊重。</w:t>
      </w:r>
      <w:r>
        <w:rPr>
          <w:sz w:val="32"/>
          <w:szCs w:val="32"/>
        </w:rPr>
        <w:t>&lt;/p&gt;&lt;p&gt;&lt;img src="/static-img/mVLDrEwo4T91tsjkTzvLkDZT5NoavPhxpCFIxm2eDRk6Ca8MzIuoCECduheqBa0ZM-STO3ZtmcWHDiBIR9gwtsc25lLliuG01JKDvydo2u5JnLZNLiE5Lxlj2Byi2H--I-fZiFhkDQwaYIHJohC1Z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紧张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安全检查结束，小红开始分发头等舱乘客的手提箱。在这个过程中，她意外地将自己的紧致包装放在了一名男乘客的手提箱里。这名男乘客是一位神秘人物，总是保持距离，不太参与任何活动。</w:t>
      </w:r>
      <w:r>
        <w:rPr>
          <w:sz w:val="32"/>
          <w:szCs w:val="32"/>
        </w:rPr>
        <w:t>&lt;/p&gt;&lt;p&gt;&lt;img src="/static-img/q3asTq4Peid3cao38t20zjZT5NoavPhxpCFIxm2eDRk6Ca8MzIuoCECduheqBa0ZM-STO3ZtmcWHDiBIR9gwtsc25lLliuG01JKDvydo2u5JnLZNLiE5Lxlj2Byi2H--I-fZiFhkDQwaYIHJohC1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红没有及时发现错误，这个神秘男子无意间拿起了那个包装。他的手指触碰到了里面柔软细腻的事物，让他感到了一种前所未有的闷哼感。他不知道这是什么东西，但这种感觉让他有些许困惑和好奇。</w:t>
      </w:r>
      <w:r>
        <w:rPr>
          <w:sz w:val="32"/>
          <w:szCs w:val="32"/>
        </w:rPr>
        <w:t>&lt;/p&gt;&lt;p&gt;&lt;img src="/static-img/15Mrnm5XbkzR0uiwOiCD1DZT5NoavPhxpCFIxm2eDRk6Ca8MzIuoCECduheqBa0ZM-STO3ZtmcWHDiBIR9gwtsc25lLliuG01JKDvydo2u5JnLZNLiE5Lxlj2Byi2H--I-fZiFhkDQwaYIHJohC1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误会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红意识到发生了什么，并迅速跑过去，用礼貌而坚定的语气要求那个人交还她的私人物品。那个人被她的直接言辞震惊，也被她那独特的声音吸引，最终决定把包装交还给她。当他们的手相触时，那个神秘男子竟然感到一种难以言喻的情愫传递过来。</w:t>
      </w:r>
      <w:r>
        <w:rPr>
          <w:sz w:val="32"/>
          <w:szCs w:val="32"/>
        </w:rPr>
        <w:t>&lt;/p&gt;&lt;p&gt;&lt;img src="/static-img/non_SBLVQl7v8_-q12r0WjZT5NoavPhxpCFIxm2eDRk6Ca8MzIuoCECduheqBa0ZM-STO3ZtmcWHDiBIR9gwtsc25lLliuG01JKDvydo2u5JnLZNLiE5Lxlj2Byi2H--I-fZiFhkDQwaYIHJohC1Z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红用温暖而关切的声音询问对方是否需要帮助，而那个神秘男子则因为她的善良而打破了自我封闭的心结。他告诉小红，这只是一个不必要的小插曲，他们之间并无深仇大恨，只是一场偶然的邂逅。而这个突如其来的交流，让两人的心灵产生了某种不可思议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旅途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剩余航程内，那个曾经神秘又遥不可及的人，在小红带领下逐渐展露真实的一面，他们共同分享着座椅上的空间，以及彼此的话语。在这段短暂但充满意义的时间里，他们学会了解彼此，对未来也持有希望之光。而对于小红来说，这次偶然中的接触，不仅为她赢得了一份珍贵的人际关系，更成为了自己职业生涯中的宝贵回忆。</w:t>
      </w:r>
      <w:r>
        <w:rPr>
          <w:sz w:val="32"/>
          <w:szCs w:val="32"/>
        </w:rPr>
        <w:t>&lt;/p&gt;&lt;p&gt;&lt;a href = "/doc/601654-</w:t>
      </w:r>
      <w:r>
        <w:rPr>
          <w:sz w:val="32"/>
          <w:szCs w:val="32"/>
        </w:rPr>
        <w:t>空中密集的温柔一位空姐的故事</w:t>
      </w:r>
      <w:r>
        <w:rPr>
          <w:sz w:val="32"/>
          <w:szCs w:val="32"/>
        </w:rPr>
        <w:t>.doc" rel="alternate" download="601654-</w:t>
      </w:r>
      <w:r>
        <w:rPr>
          <w:sz w:val="32"/>
          <w:szCs w:val="32"/>
        </w:rPr>
        <w:t>空中密集的温柔一位空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