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嫣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下的月光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银河下的月光如同嫣然一笑，洒满了璀璨的星辰。月の嫣，不仅仅是一句日本诗词中的美丽比喻，它更是指那轮皎洁无瑕的明月，如同少女初睡时未被世界污染的纯真和善良。</w:t>
      </w:r>
      <w:r>
        <w:rPr>
          <w:sz w:val="32"/>
          <w:szCs w:val="32"/>
        </w:rPr>
        <w:t>&lt;/p&gt;&lt;p&gt;&lt;img src="/static-img/RUt-oGmRulIMVlAr8G86lk-yMGy4__o4ycLlcu9GdXIbarix86ah9euHUIS66HlQ.jpg"&gt;&lt;/p&gt;&lt;p&gt;</w:t>
      </w:r>
      <w:r>
        <w:rPr>
          <w:sz w:val="32"/>
          <w:szCs w:val="32"/>
        </w:rPr>
        <w:t>在这个夏日里，一群朋友决定举办一次别开生面的活动——他们将在郊外的一个湖边举行“月の嫣”舞会。为了让这次聚会更加特别，他们提前做了充分的准备工作。在这里，每个人都穿上了最为华丽、最为梦幻的服装，以此来迎接那轮圆润而慈祥的大地之母——月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那片湖面上映出了大自然最精致的一幅画卷。人们围坐在火堆旁，手中拿着小酒杯和轻盈的小吃，共同回忆着过去，与亲朋好友分享着彼此的人生故事。当某位朋友提起他曾经旅行到日本，在那里见证了一场由传统乐器伴奏的大型节庆时，那些参与者们穿戴得就像是步入了另一个世界，就好像是在《千与千寻》电影里的那个地方一样，这个瞬间，让所有人都感受到了“月の嫣”的魅力。</w:t>
      </w:r>
      <w:r>
        <w:rPr>
          <w:sz w:val="32"/>
          <w:szCs w:val="32"/>
        </w:rPr>
        <w:t>&lt;/p&gt;&lt;p&gt;&lt;img src="/static-img/3tMAT_rl2cGTZPDWVkbF0E-yMGy4__o4ycLlcu9GdXI7kTvQBCaIBlFdgkxyC1883ozyrLw_80wCzFuLRnPoHyFXz7s0eUTv_pg2cnkCgsLizAtUUUFgvPwpf83IUTdPpwRedAWfS78tcnnufmMtt3jeQbWF4fFu6QjwT_YTf-SJXQT0HZTDMT3SOw1e0xhSlGikBKy43mWIu8orlpZOIA.jpg"&gt;&lt;/p&gt;&lt;p&gt;</w:t>
      </w:r>
      <w:r>
        <w:rPr>
          <w:sz w:val="32"/>
          <w:szCs w:val="32"/>
        </w:rPr>
        <w:t>随后，他们开始进行一些有趣的小游戏，比如模仿古代武士打斗，或是学习一些传统日本舞蹈。这一切都是为了纪念那轮永恒不变、无声却又诉说着爱与希望的话语——月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色渐深，大伙儿围坐在湖边，看着天上的星空，有人许下愿望，有人谈论未来，但无论如何，“月の嫣”总是那么神秘又温柔地照耀着大家。那一刻，每个人心中都充满了对生活美好的向往，也对即将到来的新时代充满期待，因为正是在这样的环境下，我们才能够真正感受到生命中那些难以言说的美好事物。而这种感觉，无疑就是“月の嫣”带给我们的宝贵礼物。</w:t>
      </w:r>
      <w:r>
        <w:rPr>
          <w:sz w:val="32"/>
          <w:szCs w:val="32"/>
        </w:rPr>
        <w:t>&lt;/p&gt;&lt;p&gt;&lt;img src="/static-img/cYvhKjCG0rQaClEwKmvvLE-yMGy4__o4ycLlcu9GdXI7kTvQBCaIBlFdgkxyC1883ozyrLw_80wCzFuLRnPoHyFXz7s0eUTv_pg2cnkCgsLizAtUUUFgvPwpf83IUTdPpwRedAWfS78tcnnufmMtt3jeQbWF4fFu6QjwT_YTf-SJXQT0HZTDMT3SOw1e0xhSlGikBKy43mWIu8orlpZOIA.jpg"&gt;&lt;/p&gt;&lt;p&gt;&lt;a href = "/doc/601615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月光舞会</w:t>
      </w:r>
      <w:r>
        <w:rPr>
          <w:sz w:val="32"/>
          <w:szCs w:val="32"/>
        </w:rPr>
        <w:t>.doc" rel="alternate" download="601615-</w:t>
      </w:r>
      <w:r>
        <w:rPr>
          <w:sz w:val="32"/>
          <w:szCs w:val="32"/>
        </w:rPr>
        <w:t>月嫣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下的月光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