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尝试小雪的粗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尝试：小雪的粗大挑战</w:t>
      </w:r>
      <w:r>
        <w:rPr>
          <w:sz w:val="32"/>
          <w:szCs w:val="32"/>
        </w:rPr>
        <w:t>&lt;/p&gt;&lt;p&gt;&lt;img src="/static-img/3azQ-MqVTNa796wvAxrLNvFCHcv0I5zzyLbpLoyt4HnXOZuWzZ5k5N3JgcIx41bq.jpg"&gt;&lt;/p&gt;&lt;p&gt;</w:t>
      </w:r>
      <w:r>
        <w:rPr>
          <w:sz w:val="32"/>
          <w:szCs w:val="32"/>
        </w:rPr>
        <w:t>在这个充满好奇和冒险精神的时代，小雪决定尝试一段完全不同寻常的旅程——尝试那些被视为“禁果”的又粗又大的水果。她的这次冒险并没有简单地停留在理论上，而是深入到了实践中，用她自己的方式来探索这些神秘的食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雪对这些水果进行了详细的研究。她阅读了大量关于这些水果种类、成分、营养价值以及历史文化背景等方面的资料。通过学习，她意识到，这些被称为“禁果”的水果不仅仅是一种味道，更是一种生活态度和审美观念的一部分。</w:t>
      </w:r>
      <w:r>
        <w:rPr>
          <w:sz w:val="32"/>
          <w:szCs w:val="32"/>
        </w:rPr>
        <w:t>&lt;/p&gt;&lt;p&gt;&lt;img src="/static-img/VsjQd65wW9_EUAkxXnXULPFCHcv0I5zzyLbpLoyt4HlRcNJkjcy4sehNzlCagw_3dMOwi1Twb7AdTJrVhSZpn7q9LN316btvvC7afs_JA3FfBW15INFuy6lsK9owUrF7y8_G0YpBYBW3ILV6Wsm7Qmdpr-P0yG7LOl0GMOiDCvQLZQsVdm47wTl-fNMO7Ttn.jpg"&gt;&lt;/p&gt;&lt;p&gt;</w:t>
      </w:r>
      <w:r>
        <w:rPr>
          <w:sz w:val="32"/>
          <w:szCs w:val="32"/>
        </w:rPr>
        <w:t>接着，小雪开始筹备她的挑战。她选择了一批来自世界各地各种类型的小伙伴们，他们都是有着丰富经验和勇气的人，愿意一起参与这场冒险。在他们的心中，这不仅仅是一个吃东西的问题，更是一个关于勇气、坚持和团队合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小雪开始录制动态视频。这部视频记录了她从第一口尝到最后，每一步都经过精心设计，以确保每个观众都能感受到现场的情景。小雪知道，真正让人感同身受的是能够看到真实的情绪表达，那份兴奋与害怕混合而成的情绪波动，就是最好的宣传。</w:t>
      </w:r>
      <w:r>
        <w:rPr>
          <w:sz w:val="32"/>
          <w:szCs w:val="32"/>
        </w:rPr>
        <w:t>&lt;/p&gt;&lt;p&gt;&lt;img src="/static-img/oOzTFidiIEPOmqFLSRjiL_FCHcv0I5zzyLbpLoyt4HlRcNJkjcy4sehNzlCagw_3dMOwi1Twb7AdTJrVhSZpn7q9LN316btvvC7afs_JA3FfBW15INFuy6lsK9owUrF7y8_G0YpBYBW3ILV6Wsm7Qmdpr-P0yG7LOl0GMOiDCvQLZQsVdm47wTl-fNMO7Ttn.jpg"&gt;&lt;/p&gt;&lt;p&gt;</w:t>
      </w:r>
      <w:r>
        <w:rPr>
          <w:sz w:val="32"/>
          <w:szCs w:val="32"/>
        </w:rPr>
        <w:t>随后，她带着摄像机，在不同的环境下拍摄不同角度的小雪面对“禁果”。从最初的一丝犹豫到最后那份满足自豪，一切过程都被捕捉下来，让观众仿佛也在现场一样体验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雪完成了所有准备工作时，她决定将这次经历分享给全世界。不管是成功还是失败，不管是喜悦还是遗憾，都将成为一次宝贵的人生体验。而这个分享，就发生在一个特别的地方——小雪尝禁果又粗又大的动态视频上。此刻，它正吸引着无数人的关注，为人们提供了一扇窗，让他们可以窥见一个勇敢者的内心世界。</w:t>
      </w:r>
      <w:r>
        <w:rPr>
          <w:sz w:val="32"/>
          <w:szCs w:val="32"/>
        </w:rPr>
        <w:t>&lt;/p&gt;&lt;p&gt;&lt;img src="/static-img/5NGKZeQ0zRRTNu5L2u0AafFCHcv0I5zzyLbpLoyt4HlRcNJkjcy4sehNzlCagw_3dMOwi1Twb7AdTJrVhSZpn7q9LN316btvvC7afs_JA3FfBW15INFuy6lsK9owUrF7y8_G0YpBYBW3ILV6Wsm7Qmdpr-P0yG7LOl0GMOiDCvQLZQsVdm47wTl-fNMO7Ttn.jpg"&gt;&lt;/p&gt;&lt;p&gt;&lt;a href = "/doc/601482-</w:t>
      </w:r>
      <w:r>
        <w:rPr>
          <w:sz w:val="32"/>
          <w:szCs w:val="32"/>
        </w:rPr>
        <w:t>禁果尝试小雪的粗大挑战</w:t>
      </w:r>
      <w:r>
        <w:rPr>
          <w:sz w:val="32"/>
          <w:szCs w:val="32"/>
        </w:rPr>
        <w:t>.doc" rel="alternate" download="601482-</w:t>
      </w:r>
      <w:r>
        <w:rPr>
          <w:sz w:val="32"/>
          <w:szCs w:val="32"/>
        </w:rPr>
        <w:t>禁果尝试小雪的粗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