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游戏体验探索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的独特游戏机制和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游戏体验（探索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独特游戏机制和挑战）</w:t>
      </w:r>
      <w:r>
        <w:rPr>
          <w:sz w:val="32"/>
          <w:szCs w:val="32"/>
        </w:rPr>
        <w:t>&lt;/p&gt;&lt;p&gt;&lt;img src="/static-img/5mG17Z0A1NC-nGtqGyC0xXVYPSMELDEIR6y8OFcLYpxgU10TLzbVhQjMcep2WGH9.jpg"&gt;&lt;/p&gt;&lt;p&gt;</w:t>
      </w:r>
      <w:r>
        <w:rPr>
          <w:sz w:val="32"/>
          <w:szCs w:val="32"/>
        </w:rPr>
        <w:t>是什么让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成为一款值得期待的冒险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电子艺匠（</w:t>
      </w:r>
      <w:r>
        <w:rPr>
          <w:sz w:val="32"/>
          <w:szCs w:val="32"/>
        </w:rPr>
        <w:t>EA</w:t>
      </w:r>
      <w:r>
        <w:rPr>
          <w:sz w:val="32"/>
          <w:szCs w:val="32"/>
        </w:rPr>
        <w:t>）推出了《孪生兄弟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款全新的冒险游戏，这不仅是对原版《孪生兄弟》的延续，更是对系列的一次重大革新。随着其第三部作品——《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》的问世，我们可以说这是一个完全不同的游戏体验。</w:t>
      </w:r>
      <w:r>
        <w:rPr>
          <w:sz w:val="32"/>
          <w:szCs w:val="32"/>
        </w:rPr>
        <w:t>&lt;/p&gt;&lt;p&gt;&lt;img src="/static-img/g97lIeRpcqM_xqt3jwbr0XVYPSMELDEIR6y8OFcLYpwXmaDJAf5-sUGkwd5wwOb_GuCbQmmGUHx9cBR99sB2LckF5RetpZ_O_PptXA-IfMKyj1d99KcC_dlYWbwBRX2oI-fZiFhkDQwaYIHJohC1ZQ.jpg"&gt;&lt;/p&gt;&lt;p&gt;</w:t>
      </w:r>
      <w:r>
        <w:rPr>
          <w:sz w:val="32"/>
          <w:szCs w:val="32"/>
        </w:rPr>
        <w:t>它如何巧妙地融合了传统与创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故事线上看，《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》保留了原版的核心元素，即两个主角，艾克和萨姆，他们之间的情感纽带以及他们面临的各种困难。但是在玩法上，它引入了一些革命性的变化，比如全新的控制系统、更为丰富的地图设计，以及更加复杂的人物互动。这使得玩家在探索世界时能够享受到前所未有的自由度和深度。</w:t>
      </w:r>
      <w:r>
        <w:rPr>
          <w:sz w:val="32"/>
          <w:szCs w:val="32"/>
        </w:rPr>
        <w:t>&lt;/p&gt;&lt;p&gt;&lt;img src="/static-img/wrn2CH8n9ddREegrFmPo3nVYPSMELDEIR6y8OFcLYpwXmaDJAf5-sUGkwd5wwOb_GuCbQmmGUHx9cBR99sB2LckF5RetpZ_O_PptXA-IfMKyj1d99KcC_dlYWbwBRX2oI-fZiFhkDQwaYIHJohC1ZQ.jpg"&gt;&lt;/p&gt;&lt;p&gt;</w:t>
      </w:r>
      <w:r>
        <w:rPr>
          <w:sz w:val="32"/>
          <w:szCs w:val="32"/>
        </w:rPr>
        <w:t xml:space="preserve">其次，在视觉效果方面，《孪生 </w:t>
      </w:r>
      <w:r>
        <w:rPr>
          <w:sz w:val="32"/>
          <w:szCs w:val="32"/>
        </w:rPr>
        <w:t>brothers 3 PH</w:t>
      </w:r>
      <w:r>
        <w:rPr>
          <w:sz w:val="32"/>
          <w:szCs w:val="32"/>
        </w:rPr>
        <w:t>》采用了最新的渲染技术，使得整个画面的细节呈现出令人惊叹的真实感。从角色动作到环境光照，每一个细节都彰显了开发团队对质量追求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又如何吸引那些寻求挑战性内容的大师级玩家？</w:t>
      </w:r>
      <w:r>
        <w:rPr>
          <w:sz w:val="32"/>
          <w:szCs w:val="32"/>
        </w:rPr>
        <w:t>&lt;/p&gt;&lt;p&gt;&lt;img src="/static-img/bVMdlkttSUrzfnckYQvoCnVYPSMELDEIR6y8OFcLYpwXmaDJAf5-sUGkwd5wwOb_GuCbQmmGUHx9cBR99sB2LckF5RetpZ_O_PptXA-IfMKyj1d99KcC_dlYWbwBRX2oI-fZiFhkDQwaYIHJohC1ZQ.jpg"&gt;&lt;/p&gt;&lt;p&gt;</w:t>
      </w:r>
      <w:r>
        <w:rPr>
          <w:sz w:val="32"/>
          <w:szCs w:val="32"/>
        </w:rPr>
        <w:t xml:space="preserve">对于那些寻求更高层次挑战的大师级玩家来说，《孪生 </w:t>
      </w:r>
      <w:r>
        <w:rPr>
          <w:sz w:val="32"/>
          <w:szCs w:val="32"/>
        </w:rPr>
        <w:t>brothers 3 PH</w:t>
      </w:r>
      <w:r>
        <w:rPr>
          <w:sz w:val="32"/>
          <w:szCs w:val="32"/>
        </w:rPr>
        <w:t>》提供了一系列极具吸引力的内容。例如，它增加了多样化的地形和敌人类型，使得战斗变得更加复杂且充满策略性。此外，通过解锁特殊技能或装备，可以进一步提升战斗力，为大师级玩家提供更多机会去展现自己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版本还包含了一些隐藏任务和秘密区域，这需要精准的地图阅读能力、敏锐的情报分析以及卓越的手眼协调能力来完成。这无疑将会成为许多高手们争取证明自己的地方。</w:t>
      </w:r>
      <w:r>
        <w:rPr>
          <w:sz w:val="32"/>
          <w:szCs w:val="32"/>
        </w:rPr>
        <w:t>&lt;/p&gt;&lt;p&gt;&lt;img src="/static-img/nblTVRw1XSsq9e9UqUJ0CHVYPSMELDEIR6y8OFcLYpwXmaDJAf5-sUGkwd5wwOb_GuCbQmmGUHx9cBR99sB2LckF5RetpZ_O_PptXA-IfMKyj1d99KcC_dlYWbwBRX2oI-fZiFhkDQwaYIHJohC1ZQ.jpg"&gt;&lt;/p&gt;&lt;p&gt;</w:t>
      </w:r>
      <w:r>
        <w:rPr>
          <w:sz w:val="32"/>
          <w:szCs w:val="32"/>
        </w:rPr>
        <w:t>它又是怎样以一种独特而有趣的方式展现情感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故事一直是《</w:t>
      </w:r>
      <w:r>
        <w:rPr>
          <w:sz w:val="32"/>
          <w:szCs w:val="32"/>
        </w:rPr>
        <w:t>Sonny Brothers</w:t>
      </w:r>
      <w:r>
        <w:rPr>
          <w:sz w:val="32"/>
          <w:szCs w:val="32"/>
        </w:rPr>
        <w:t>》系列中不可或缺的一部分，而在《</w:t>
      </w:r>
      <w:r>
        <w:rPr>
          <w:sz w:val="32"/>
          <w:szCs w:val="32"/>
        </w:rPr>
        <w:t>Sonny Brothers 2 PH</w:t>
      </w:r>
      <w:r>
        <w:rPr>
          <w:sz w:val="32"/>
          <w:szCs w:val="32"/>
        </w:rPr>
        <w:t>》，这个部分被推向了极致。在这里，艾克和萨姆之间的情谊不仅仅是一场表面的友谊，而是一个深刻的人际关系发展过程，他们相互依靠、共同成长，并最终学会彼此放下，让对方成长。在这个过程中，无数温馨而又打动人的瞬间等待着每一位观众去发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深刻的情感描绘，不但增强了剧情紧迫感，也使得整体戏剧效果达到顶峰。而这些都是通过平衡与细腻地处理角色间的心理状态实现的，其中包括恐惧、爱意甚至背叛等复杂的情绪交织产生出的结果，这种感觉几乎无法用语言描述，只能亲自经历才能真正理解其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又有什么特别之处让它脱颖而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Sonny Brothers 2 PH</w:t>
      </w:r>
      <w:r>
        <w:rPr>
          <w:sz w:val="32"/>
          <w:szCs w:val="32"/>
        </w:rPr>
        <w:t>》的成功之处就在于其完美结合传统与创新，同时保持独到的个性魅力。这不仅只是单纯的一个升级版本，更像是开启了一扇通往全新冒险世界的大门。正因为如此，该作已经迅速占据市场中的重要位置，并获得广泛好评，是所有冒险爱好者必收藏之作。如果你还没有尝试过，那么现在就该开始你的旅程吧！</w:t>
      </w:r>
      <w:r>
        <w:rPr>
          <w:sz w:val="32"/>
          <w:szCs w:val="32"/>
        </w:rPr>
        <w:t>&lt;/p&gt;&lt;p&gt;&lt;a href = "/doc/601477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游戏体验探索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独特游戏机制和挑战</w:t>
      </w:r>
      <w:r>
        <w:rPr>
          <w:sz w:val="32"/>
          <w:szCs w:val="32"/>
        </w:rPr>
        <w:t>.doc" rel="alternate" download="601477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游戏体验探索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独特游戏机制和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