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家花旦</w:t>
      </w:r>
      <w:r>
        <w:rPr>
          <w:sz w:val="48"/>
          <w:szCs w:val="48"/>
        </w:rPr>
        <w:t>TVB</w:t>
      </w:r>
      <w:r>
        <w:rPr>
          <w:sz w:val="48"/>
          <w:szCs w:val="48"/>
        </w:rPr>
        <w:t>演艺界的璀璨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家花旦：</w:t>
      </w:r>
      <w:r>
        <w:rPr>
          <w:sz w:val="32"/>
          <w:szCs w:val="32"/>
        </w:rPr>
        <w:t>TVB</w:t>
      </w:r>
      <w:r>
        <w:rPr>
          <w:sz w:val="32"/>
          <w:szCs w:val="32"/>
        </w:rPr>
        <w:t>演艺界的璀璨星光</w:t>
      </w:r>
      <w:r>
        <w:rPr>
          <w:sz w:val="32"/>
          <w:szCs w:val="32"/>
        </w:rPr>
        <w:t>&lt;/p&gt;&lt;p&gt;&lt;img src="/static-img/SImHCYp5Ot1amN_u6C6A-byZHcmYgtzpowJZcyCFGRsqucXEiDzeS2CiiXmrPgNE.jpg"&gt;&lt;/p&gt;&lt;p&gt;</w:t>
      </w:r>
      <w:r>
        <w:rPr>
          <w:sz w:val="32"/>
          <w:szCs w:val="32"/>
        </w:rPr>
        <w:t>《当家花旦》是香港电视广播有限公司（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）一贯推崇的艺术理念，代表了公司对演员的培养和重视。这些在娱乐圈中闪耀着明星光芒的人物，不仅拥有卓越的表演技巧，更是塑造了无数经典角色，为观众带来了难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与魅力并存</w:t>
      </w:r>
      <w:r>
        <w:rPr>
          <w:sz w:val="32"/>
          <w:szCs w:val="32"/>
        </w:rPr>
        <w:t>&lt;/p&gt;&lt;p&gt;&lt;img src="/static-img/LMqAc20c9EfeEVh1gcNCd7yZHcmYgtzpowJZcyCFGRsBDMLD_z47Cf7_UM9fdKKRVT88mAg29hJDvzl6Giu9LT7UyTe9h0zD3hKSmwSohuvRIsDeCjK3INHpB2iY_k4D.jpg"&gt;&lt;/p&gt;&lt;p&gt;TVB</w:t>
      </w:r>
      <w:r>
        <w:rPr>
          <w:sz w:val="32"/>
          <w:szCs w:val="32"/>
        </w:rPr>
        <w:t>当家花旦之所以能够深受观众喜爱，是因为她们不仅具备出色的表演技巧，更有独特的个人魅力。从古装剧中的华丽打扮到现代生活中的真实情感展现，她们总能将角色活灵活现，让观众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探索与创新</w:t>
      </w:r>
      <w:r>
        <w:rPr>
          <w:sz w:val="32"/>
          <w:szCs w:val="32"/>
        </w:rPr>
        <w:t>&lt;/p&gt;&lt;p&gt;&lt;img src="/static-img/XoYUYLSuMpE-dqyNxb2Ef7yZHcmYgtzpowJZcyCFGRsBDMLD_z47Cf7_UM9fdKKRVT88mAg29hJDvzl6Giu9LT7UyTe9h0zD3hKSmwSohuvRIsDeCjK3INHpB2iY_k4D.jpg"&gt;&lt;/p&gt;&lt;p&gt;</w:t>
      </w:r>
      <w:r>
        <w:rPr>
          <w:sz w:val="32"/>
          <w:szCs w:val="32"/>
        </w:rPr>
        <w:t>当家的女星常常参与各种类型的作品，从古装剧到现代都市剧，再到科幻或动作片，她们都勇于尝试不同的角色和风格。这不仅丰富了他们自己的戏路，也为观众提供了一种多样化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益活动</w:t>
      </w:r>
      <w:r>
        <w:rPr>
          <w:sz w:val="32"/>
          <w:szCs w:val="32"/>
        </w:rPr>
        <w:t>&lt;/p&gt;&lt;p&gt;&lt;img src="/static-img/E2YFWZYx9lx4p6hO7Rw5ALyZHcmYgtzpowJZcyCFGRsBDMLD_z47Cf7_UM9fdKKRVT88mAg29hJDvzl6Giu9LT7UyTe9h0zD3hKSmwSohuvRIsDeCjK3INHpB2iY_k4D.jpg"&gt;&lt;/p&gt;&lt;p&gt;TVB</w:t>
      </w:r>
      <w:r>
        <w:rPr>
          <w:sz w:val="32"/>
          <w:szCs w:val="32"/>
        </w:rPr>
        <w:t>当家花旦不仅在银幕上留下浓墨重彩的一笔，在社会公益领域也发挥着重要作用。她们积极参与各类慈善活动，用实际行动传递正能量，影响着更多人心灵上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跨越国界</w:t>
      </w:r>
      <w:r>
        <w:rPr>
          <w:sz w:val="32"/>
          <w:szCs w:val="32"/>
        </w:rPr>
        <w:t>&lt;/p&gt;&lt;p&gt;&lt;img src="/static-img/cIBbCcU_NCFsfRKmclBEG7yZHcmYgtzpowJZcyCFGRsBDMLD_z47Cf7_UM9fdKKRVT88mAg29hJDvzl6Giu9LT7UyTe9h0zD3hKSmwSohuvRIsDeCjK3INHpB2iY_k4D.jpg"&gt;&lt;/p&gt;&lt;p&gt;</w:t>
      </w:r>
      <w:r>
        <w:rPr>
          <w:sz w:val="32"/>
          <w:szCs w:val="32"/>
        </w:rPr>
        <w:t>由于语言和文化差异，很多香港影集在国际市场上的流行程度很高。当家的女星也因此成为亚洲乃至全球知名的人物，他们所参加的大型活动、品牌代言等，都吸引了海内外媒体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下一代新秀</w:t>
      </w:r>
      <w:r>
        <w:rPr>
          <w:sz w:val="32"/>
          <w:szCs w:val="32"/>
        </w:rPr>
        <w:t>&lt;/p&gt;&lt;p&gt;TVB</w:t>
      </w:r>
      <w:r>
        <w:rPr>
          <w:sz w:val="32"/>
          <w:szCs w:val="32"/>
        </w:rPr>
        <w:t>通过举办各种人才选拔比赛，如“超级接班人”、“我要做歌手”等，为年轻才俊提供展示自我能力的大舞台。当家的女星往往担任评委或嘉宾，与年轻人的成长共同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与品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家的女星时刻保持着最前沿的时尚风格，无论是在红毯上还是日常生活中，她们都以其独特品味吸引眼球。同时，他们对于品牌合作也是非常看重，这些合作往往提升了品牌形象，并为相关产业带来新的商机。</w:t>
      </w:r>
      <w:r>
        <w:rPr>
          <w:sz w:val="32"/>
          <w:szCs w:val="32"/>
        </w:rPr>
        <w:t>&lt;/p&gt;&lt;p&gt;&lt;a href = "/doc/601405-</w:t>
      </w:r>
      <w:r>
        <w:rPr>
          <w:sz w:val="32"/>
          <w:szCs w:val="32"/>
        </w:rPr>
        <w:t>当家花旦</w:t>
      </w:r>
      <w:r>
        <w:rPr>
          <w:sz w:val="32"/>
          <w:szCs w:val="32"/>
        </w:rPr>
        <w:t>TVB</w:t>
      </w:r>
      <w:r>
        <w:rPr>
          <w:sz w:val="32"/>
          <w:szCs w:val="32"/>
        </w:rPr>
        <w:t>演艺界的璀璨星光</w:t>
      </w:r>
      <w:r>
        <w:rPr>
          <w:sz w:val="32"/>
          <w:szCs w:val="32"/>
        </w:rPr>
        <w:t>.doc" rel="alternate" download="601405-</w:t>
      </w:r>
      <w:r>
        <w:rPr>
          <w:sz w:val="32"/>
          <w:szCs w:val="32"/>
        </w:rPr>
        <w:t>当家花旦</w:t>
      </w:r>
      <w:r>
        <w:rPr>
          <w:sz w:val="32"/>
          <w:szCs w:val="32"/>
        </w:rPr>
        <w:t>TVB</w:t>
      </w:r>
      <w:r>
        <w:rPr>
          <w:sz w:val="32"/>
          <w:szCs w:val="32"/>
        </w:rPr>
        <w:t>演艺界的璀璨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