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电影免费观看我来告诉你一个超级神秘的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微风轻拂过校园的树木，偶尔带来一丝凉意。女校的学生们正聚集在操场上，热烈讨论着最近流传开来的神秘电影——《巨蛇闯女校》。这部电影讲述了一个巨大的海怪突然出现在一个女生学校附近，并且开始威胁学生们的故事，它不仅吸引了学生们，也让整个社会都充满了好奇和恐惧。</w:t>
      </w:r>
      <w:r>
        <w:rPr>
          <w:sz w:val="32"/>
          <w:szCs w:val="32"/>
        </w:rPr>
        <w:t>&lt;/p&gt;&lt;p&gt;&lt;img src="/static-img/UltUQh7prgcQJVUQns4NGcn_mdYoXUIMOILwS_rjFVRctqTZ71U2ZZ1_f3T1Enwn.png"&gt;&lt;/p&gt;&lt;p&gt;</w:t>
      </w:r>
      <w:r>
        <w:rPr>
          <w:sz w:val="32"/>
          <w:szCs w:val="32"/>
        </w:rPr>
        <w:t>小明的小伙伴们对这个故事兴奋不已，他们决定组织一次观看会，让每个人都能亲眼见识一下这部令人惊叹的影片。在网络上搜索“巨蛇闯女校电影免费观看”，他们发现了一家视频网站宣布将于当晚播放该片，并且是完全免费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三点钟，小明和他的朋友们聚集在图书馆的一角，他们各自拿出了自己的手机或电脑，为即将到来的电影之夜做准备。四处都是关于海怪、惊悚、悬疑的话题，但大家的心情却异常兴奋，因为即将发生的是他们一生中第一次的大型放映活动。</w:t>
      </w:r>
      <w:r>
        <w:rPr>
          <w:sz w:val="32"/>
          <w:szCs w:val="32"/>
        </w:rPr>
        <w:t>&lt;/p&gt;&lt;p&gt;&lt;img src="/static-img/naHwR49jfJk6pvK3Ax-zWMn_mdYoXUIMOILwS_rjFVT7SK2knI41UxhlEaLt9EY1Lo1e8JXzrMRy9BQHmh2yr3tN1PL_m_Ct0Ac_LIQs741FscC-iB2W0a7z2IrUfFehrf2Qyly5S0wnjcKJ-toTFg.png"&gt;&lt;/p&gt;&lt;p&gt;</w:t>
      </w:r>
      <w:r>
        <w:rPr>
          <w:sz w:val="32"/>
          <w:szCs w:val="32"/>
        </w:rPr>
        <w:t>到了晚上六点，一道消息传遍了全体同学：《巨蛇闯女校》正式开始放映！屏幕前，一条条光芒闪烁，每个人都紧张而期待地等待着那只巨大无比的地底生物出现。但就在画面缓缓拉开帷幕时，却有一种预感，那不是普通人能承受得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从平静到激烈，从轻松到紧张，每个人的心跳似乎都与剧情同步变化。而最终，当那个庞然大物以其强悍姿态出现在视野中时，全场观众几乎同时尖叫起来，那是一种混合着震撼和恐怖的情绪。</w:t>
      </w:r>
      <w:r>
        <w:rPr>
          <w:sz w:val="32"/>
          <w:szCs w:val="32"/>
        </w:rPr>
        <w:t>&lt;/p&gt;&lt;p&gt;&lt;img src="/static-img/BpTzZ2BJYAYCa-0lKXP1zMn_mdYoXUIMOILwS_rjFVT7SK2knI41UxhlEaLt9EY1Lo1e8JXzrMRy9BQHmh2yr3tN1PL_m_Ct0Ac_LIQs741FscC-iB2W0a7z2IrUfFehrf2Qyly5S0wnjcKJ-toTFg.png"&gt;&lt;/p&gt;&lt;p&gt;</w:t>
      </w:r>
      <w:r>
        <w:rPr>
          <w:sz w:val="32"/>
          <w:szCs w:val="32"/>
        </w:rPr>
        <w:t>随着最后一滴血液消散于水面，小明转头向身边的人笑说：“真刺激啊！”但深藏在他眼中的，是一种既羡慕又害怕别人能够亲历这一切的情绪。那份共鸣，让他意识到，即使是在虚拟世界里，我们也可以体验到生活中的各种奇妙和挑战。这可能就是我们追求超越现实生活的一部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回想，这次“巨蛇闯女校”的电影免费观看之夜，不仅给小明增添了一份宝贵的人生记忆，更重要的是，它让他们明白，在这个充满未知与冒险的大世界里，每一次探索，都值得去尝试去经历。</w:t>
      </w:r>
      <w:r>
        <w:rPr>
          <w:sz w:val="32"/>
          <w:szCs w:val="32"/>
        </w:rPr>
        <w:t>&lt;/p&gt;&lt;p&gt;&lt;img src="/static-img/TlkjB08xLpvrRev6OOIcQ8n_mdYoXUIMOILwS_rjFVT7SK2knI41UxhlEaLt9EY1Lo1e8JXzrMRy9BQHmh2yr3tN1PL_m_Ct0Ac_LIQs741FscC-iB2W0a7z2IrUfFehrf2Qyly5S0wnjcKJ-toTFg.png"&gt;&lt;/p&gt;&lt;p&gt;&lt;a href = "/doc/601216-</w:t>
      </w:r>
      <w:r>
        <w:rPr>
          <w:sz w:val="32"/>
          <w:szCs w:val="32"/>
        </w:rPr>
        <w:t>巨蛇闯女校电影免费观看我来告诉你一个超级神秘的好消息</w:t>
      </w:r>
      <w:r>
        <w:rPr>
          <w:sz w:val="32"/>
          <w:szCs w:val="32"/>
        </w:rPr>
        <w:t>.doc" rel="alternate" download="601216-</w:t>
      </w:r>
      <w:r>
        <w:rPr>
          <w:sz w:val="32"/>
          <w:szCs w:val="32"/>
        </w:rPr>
        <w:t>巨蛇闯女校电影免费观看我来告诉你一个超级神秘的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