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心动绽放的青春校园恋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青春：校园恋爱故事</w:t>
      </w:r>
      <w:r>
        <w:rPr>
          <w:sz w:val="32"/>
          <w:szCs w:val="32"/>
        </w:rPr>
        <w:t>&lt;/p&gt;&lt;p&gt;&lt;img src="/static-img/VNGuCucw2CqtlRihwtflKFUWTOWzC_HMmZ2j_HQ3X6a8OawADk6fHyTXyOd3H5OF.png"&gt;&lt;/p&gt;&lt;p&gt;</w:t>
      </w:r>
      <w:r>
        <w:rPr>
          <w:sz w:val="32"/>
          <w:szCs w:val="32"/>
        </w:rPr>
        <w:t>是谁轻抚着窗棂，唤醒了沉睡的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温暖而又充满期待的季节里，一所大学迎来了新的学期。阳光透过树梢，洒在了人行道上，给这个校园注入了一丝生机。学生们忙碌地准备着新学期的课程和生活，而对于那些心中藏着秘密、却未曾表达的人来说，这个时候尤其重要，因为这正是“春心动”的最佳时刻。</w:t>
      </w:r>
      <w:r>
        <w:rPr>
          <w:sz w:val="32"/>
          <w:szCs w:val="32"/>
        </w:rPr>
        <w:t>&lt;/p&gt;&lt;p&gt;&lt;img src="/static-img/AMkUIul1aAnDIawFsEiGZVUWTOWzC_HMmZ2j_HQ3X6bRxM7m6VXMD9Z7hBjAavLZ-wD5nvkPk5rE_yLu9DnMvO4-F8igDguxTxsnsW03FgH3ovb8VArlfHawJYiGxygAe7lD5CupLqqUrgYJJYjCPhF9vwAcVRFM888WEpk9_l8.png"&gt;&lt;/p&gt;&lt;p&gt;</w:t>
      </w:r>
      <w:r>
        <w:rPr>
          <w:sz w:val="32"/>
          <w:szCs w:val="32"/>
        </w:rPr>
        <w:t>春风拂过校园，每个角落都散发着淡淡的花香，让人不禁联想起那首流传已久的歌曲——《你是我最美好的记忆》。它似乎成为了这个时代年轻人的情感寄托。在这样的背景下，不少有缘的人开始了他们微妙而又复杂的情感交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书呆子气十足的男孩，他总是沉浸于自己喜欢的小说世界里，那里的英雄与女主角彼此扶持，最终走向幸福。他一直以为自己的生命也该如此，但直到遇见一个善良且坚韧不拔的女孩，他才意识到现实中的爱情比小说里的更为真挚。</w:t>
      </w:r>
      <w:r>
        <w:rPr>
          <w:sz w:val="32"/>
          <w:szCs w:val="32"/>
        </w:rPr>
        <w:t>&lt;/p&gt;&lt;p&gt;&lt;img src="/static-img/rn-2E50SPXJEqeHhexVWO1UWTOWzC_HMmZ2j_HQ3X6bRxM7m6VXMD9Z7hBjAavLZ-wD5nvkPk5rE_yLu9DnMvO4-F8igDguxTxsnsW03FgH3ovb8VArlfHawJYiGxygAe7lD5CupLqqUrgYJJYjCPhF9vwAcVRFM888WEpk9_l8.png"&gt;&lt;/p&gt;&lt;p&gt;</w:t>
      </w:r>
      <w:r>
        <w:rPr>
          <w:sz w:val="32"/>
          <w:szCs w:val="32"/>
        </w:rPr>
        <w:t>她，是个艺术家，有一种独特而又迷人的魅力。她用画笔勾勒出世界上的每一个角落，用诗词表达内心深处最柔软的情感。当他偶然间发现她的作品，便被深深吸引，并渐渐地，他们之间缔结出了无声但强烈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相互了解对方的心思，无言之间就能预知对方要说什么。这份默契，让两人都感到难以置信，就像是自然界中某种不可抗拒的事物一样，它让他们无法自制，只能顺其自然地跟随自己的心去追逐那个属于自己的梦想和幸福。</w:t>
      </w:r>
      <w:r>
        <w:rPr>
          <w:sz w:val="32"/>
          <w:szCs w:val="32"/>
        </w:rPr>
        <w:t>&lt;/p&gt;&lt;p&gt;&lt;img src="/static-img/FPV2obelEcuXuSGy3tvDBlUWTOWzC_HMmZ2j_HQ3X6bRxM7m6VXMD9Z7hBjAavLZ-wD5nvkPk5rE_yLu9DnMvO4-F8igDguxTxsnsW03FgH3ovb8VArlfHawJYiGxygAe7lD5CupLqqUrgYJJYjCPhF9vwAcVRFM888WEpk9_l8.png"&gt;&lt;/p&gt;&lt;p&gt;</w:t>
      </w:r>
      <w:r>
        <w:rPr>
          <w:sz w:val="32"/>
          <w:szCs w:val="32"/>
        </w:rPr>
        <w:t>在这一切发生的时候，那些未曾告白的心，也许已经悄悄打开了窗户，等待那一刻钟声响起，将所有的话语化作甜蜜的声音。但愿，在这个充满希望和梦想的地方，每个人都会找到属于自己的“春天”，让那份最初动荡不安的心，也能够如同初夏般绽放开来。</w:t>
      </w:r>
      <w:r>
        <w:rPr>
          <w:sz w:val="32"/>
          <w:szCs w:val="32"/>
        </w:rPr>
        <w:t>&lt;/p&gt;&lt;p&gt;&lt;a href = "/doc/601120-</w:t>
      </w:r>
      <w:r>
        <w:rPr>
          <w:sz w:val="32"/>
          <w:szCs w:val="32"/>
        </w:rPr>
        <w:t>春心动绽放的青春校园恋爱故事</w:t>
      </w:r>
      <w:r>
        <w:rPr>
          <w:sz w:val="32"/>
          <w:szCs w:val="32"/>
        </w:rPr>
        <w:t>.doc" rel="alternate" download="601120-</w:t>
      </w:r>
      <w:r>
        <w:rPr>
          <w:sz w:val="32"/>
          <w:szCs w:val="32"/>
        </w:rPr>
        <w:t>春心动绽放的青春校园恋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