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车座的疯狂</w:t>
      </w:r>
      <w:r>
        <w:rPr>
          <w:sz w:val="48"/>
          <w:szCs w:val="48"/>
        </w:rPr>
        <w:t>CGH</w:t>
      </w:r>
      <w:r>
        <w:rPr>
          <w:sz w:val="48"/>
          <w:szCs w:val="48"/>
        </w:rPr>
        <w:t>超级高科技互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yvGDIiIbdLo11rlQbpc2MdtZ3_WxR_lp_pPcCQrjrUVpah3DMk2q5G9dWhwJRNv7.jpg"&gt;&lt;/p&gt;&lt;p&gt;</w:t>
      </w:r>
      <w:r>
        <w:rPr>
          <w:sz w:val="32"/>
          <w:szCs w:val="32"/>
        </w:rPr>
        <w:t>在日常生活中，我们习惯于看到那些看似普通的公交车，里面的人们各怀心思，一边等待下一次站点，一边思考着即将到来的工作或家庭琐事。然而，在这个平凡的场景背后，有一种全新的体验正在悄然发展——那就是“公交车后车座的疯狂</w:t>
      </w:r>
      <w:r>
        <w:rPr>
          <w:sz w:val="32"/>
          <w:szCs w:val="32"/>
        </w:rPr>
        <w:t>CGH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这项技术？</w:t>
      </w:r>
      <w:r>
        <w:rPr>
          <w:sz w:val="32"/>
          <w:szCs w:val="32"/>
        </w:rPr>
        <w:t>&lt;/p&gt;&lt;p&gt;&lt;img src="/static-img/Gkd_apfaClrwo-UBDuaQu9tZ3_WxR_lp_pPcCQrjrUU3OKKN1NWa1fLURMssdpDgAqO6QcS-ZnkJx_9F4QVuX8ddPp4o6NtEtAOtb48dhGZ9oo-wUsvLYZlTmIznpMTmlBaXVa19nX_GEMu9Ezhaa_lnxBHJNMX-EzLRF6YSr3E.jpg"&gt;&lt;/p&gt;&lt;p&gt;</w:t>
      </w:r>
      <w:r>
        <w:rPr>
          <w:sz w:val="32"/>
          <w:szCs w:val="32"/>
        </w:rPr>
        <w:t>首先，让我们来解释一下“疯狂”的含义。在科技领域，“疯狂”通常指的是极为创新的、超乎想象的概念。那么，这种创新又是什么呢？答案是：它是一种结合了现实与虚拟世界的互动体验技术。这意味着乘客不再仅仅是一个被动观察者的角色，而是可以通过高科技设备参与到一个完全不同的游戏或者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如何运作？</w:t>
      </w:r>
      <w:r>
        <w:rPr>
          <w:sz w:val="32"/>
          <w:szCs w:val="32"/>
        </w:rPr>
        <w:t>&lt;/p&gt;&lt;p&gt;&lt;img src="/static-img/-l2UX89mWxfFVAlucfQkrNtZ3_WxR_lp_pPcCQrjrUU3OKKN1NWa1fLURMssdpDgAqO6QcS-ZnkJx_9F4QVuX8ddPp4o6NtEtAOtb48dhGZ9oo-wUsvLYZlTmIznpMTmlBaXVa19nX_GEMu9Ezhaa_lnxBHJNMX-EzLRF6YSr3E.jpg"&gt;&lt;/p&gt;&lt;p&gt;</w:t>
      </w:r>
      <w:r>
        <w:rPr>
          <w:sz w:val="32"/>
          <w:szCs w:val="32"/>
        </w:rPr>
        <w:t>这种系统主要由一套特殊设计的地面感应器、多媒体显示屏和个性化头盔组成。当乘客坐上特定的后排座位时，他们会被自动分配到一个虚拟环境中。在这个环境里，乘客可以通过轻触地板上的感应点来控制他们在游戏中的行为，比如飞行器升降或角色技能发挥。而显示屏则会根据每个人的位置和行动调整视角，使得每个人都能获得最佳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如何沉浸其中？</w:t>
      </w:r>
      <w:r>
        <w:rPr>
          <w:sz w:val="32"/>
          <w:szCs w:val="32"/>
        </w:rPr>
        <w:t>&lt;/p&gt;&lt;p&gt;&lt;img src="/static-img/1ltu-IUMHY4y5inNmgGaBNtZ3_WxR_lp_pPcCQrjrUU3OKKN1NWa1fLURMssdpDgAqO6QcS-ZnkJx_9F4QVuX8ddPp4o6NtEtAOtb48dhGZ9oo-wUsvLYZlTmIznpMTmlBaXVa19nX_GEMu9Ezhaa_lnxBHJNMX-EzLRF6YSr3E.jpg"&gt;&lt;/p&gt;&lt;p&gt;</w:t>
      </w:r>
      <w:r>
        <w:rPr>
          <w:sz w:val="32"/>
          <w:szCs w:val="32"/>
        </w:rPr>
        <w:t>为了确保玩家能够完全沉浸在这种新型体验中，工程师们还加入了一些额外元素。比如，当一个人开始使用这些设备时，他周围的人都会变成背景，只有他所操作的角色才显现出来。此外，系统还能检测玩家的身体反应，如激烈的手势或者紧张的心跳，并将它们转换成游戏中的反馈，比如更强大的魔法攻击或者更敏捷的机动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安全问题</w:t>
      </w:r>
      <w:r>
        <w:rPr>
          <w:sz w:val="32"/>
          <w:szCs w:val="32"/>
        </w:rPr>
        <w:t>&lt;/p&gt;&lt;p&gt;&lt;img src="/static-img/cgZd7z5is90ccE7ql4VCWttZ3_WxR_lp_pPcCQrjrUU3OKKN1NWa1fLURMssdpDgAqO6QcS-ZnkJx_9F4QVuX8ddPp4o6NtEtAOtb48dhGZ9oo-wUsvLYZlTmIznpMTmlBaXVa19nX_GEMu9Ezhaa_lnxBHJNMX-EzLRF6YSr3E.jpeg"&gt;&lt;/p&gt;&lt;p&gt;</w:t>
      </w:r>
      <w:r>
        <w:rPr>
          <w:sz w:val="32"/>
          <w:szCs w:val="32"/>
        </w:rPr>
        <w:t>当然，这样的创新也带来了新的挑战。为了解决公共安全问题，比如乘客可能因为过度投入而忽略自己的安全情况（例如忘记站立时按好扶手），技术团队需要开发出一些额外功能。例如，可以设置自动提醒功能，如果某人长时间没有活动，就会发出警告声，以防止发生意外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项技术不断完善，它有望彻底改变我们的出行方式。不久之后，我们可能就会看到更多城市交通工具采用类似的互动系统，让原本乏味透顶的一次通勤变得既刺激又愉快。此外，还有潜力应用于其他公共场所，如电影院、博物馆等地方，从而增强人们对文化艺术作品和教育内容的兴趣和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未来怎样变化，“公交车后车座的疯狂</w:t>
      </w:r>
      <w:r>
        <w:rPr>
          <w:sz w:val="32"/>
          <w:szCs w:val="32"/>
        </w:rPr>
        <w:t>CGH”</w:t>
      </w:r>
      <w:r>
        <w:rPr>
          <w:sz w:val="32"/>
          <w:szCs w:val="32"/>
        </w:rPr>
        <w:t>这一概念已经证明了人类对于创造性的无限追求，以及我们对未知世界探索欲望的一种体现。这不仅是一次对传统交通工具革命性的改造，更是一次关于人与科技共生关系深刻探讨的话题。</w:t>
      </w:r>
      <w:r>
        <w:rPr>
          <w:sz w:val="32"/>
          <w:szCs w:val="32"/>
        </w:rPr>
        <w:t>&lt;/p&gt;&lt;p&gt;&lt;a href = "/doc/601079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超级高科技互动体验</w:t>
      </w:r>
      <w:r>
        <w:rPr>
          <w:sz w:val="32"/>
          <w:szCs w:val="32"/>
        </w:rPr>
        <w:t>.doc" rel="alternate" download="601079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超级高科技互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