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创意驾驭车后空间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车后车座的疯狂做的视频中，我们看到了一个全新的视角——将汽车的后排转变为一个多功能空间。这个想法虽然简单，但却蕴含着极大的创造力和实用性，让人忍不住想要尝试。</w:t>
      </w:r>
      <w:r>
        <w:rPr>
          <w:sz w:val="32"/>
          <w:szCs w:val="32"/>
        </w:rPr>
        <w:t>&lt;/p&gt;&lt;p&gt;&lt;img src="/static-img/izAnIQ77ilo2u4X7i1EbDyJL6QfifDdmgWlblGGkgISTS4tw8YmrnqCpFcIxg1Dh.jpg"&gt;&lt;/p&gt;&lt;p&gt;</w:t>
      </w:r>
      <w:r>
        <w:rPr>
          <w:sz w:val="32"/>
          <w:szCs w:val="32"/>
        </w:rPr>
        <w:t>首先，选择合适的材料是关键。在视频中，制作者使用了轻量化且耐用的塑料板材，这样既可以承受一定重量，又不会增加太多额外负担。接着，他们进行了精心设计，将原本空闲的小隔断改造成了可调节式储物格，可以根据需要调整大小，以存放各种大小不同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考虑到日常生活中的便利性，一些贮藏空间被设计成带有抽屉或悬挂钩等附加功能。这不仅提高了整体利用率，还方便用户快速找到所需物品。此外，这些储物区还配备有锁孔，使得在停车时可以锁上，从而保护内置物品免受盗窃。</w:t>
      </w:r>
      <w:r>
        <w:rPr>
          <w:sz w:val="32"/>
          <w:szCs w:val="32"/>
        </w:rPr>
        <w:t>&lt;/p&gt;&lt;p&gt;&lt;img src="/static-img/t_A3gB1en_X-A4LM26-3VSJL6QfifDdmgWlblGGkgIQDuhUqT37zqkxju0FVNuhEgKuZLr7mO8ix8j5Xb6Xmie17WS2k4j6LxBZ2g0gfesQihIxLTrkvxv-rZBnK0Or93hs7xY-ceVz73m3uX3pHMkjG0d1EPtzi5MPlX-zw3zk.jpg"&gt;&lt;/p&gt;&lt;p&gt;</w:t>
      </w:r>
      <w:r>
        <w:rPr>
          <w:sz w:val="32"/>
          <w:szCs w:val="32"/>
        </w:rPr>
        <w:t>再来看看照明系统。在一些更高级别的改装中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条形灯甚至被安装在储物柜内部，为夜间操作提供足够光线，同时也增添了一抹科技感。这种细节处理让整个改造过程显得更加专业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功能之外，有些热衷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们还会将车后的空间打造成休息区、工作台或者甚至小型娱乐区域。例如，用防滑地垫覆盖地面，便于乘客站立或坐下；安装折叠桌子和椅子，就能成为临时办公室；而如果设置好音响设备，即使是在路上的旅途，也能享受到私密音乐会。</w:t>
      </w:r>
      <w:r>
        <w:rPr>
          <w:sz w:val="32"/>
          <w:szCs w:val="32"/>
        </w:rPr>
        <w:t>&lt;/p&gt;&lt;p&gt;&lt;img src="/static-img/044JTbX3CYXybHCdZCHUoyJL6QfifDdmgWlblGGkgIQDuhUqT37zqkxju0FVNuhEgKuZLr7mO8ix8j5Xb6Xmie17WS2k4j6LxBZ2g0gfesQihIxLTrkvxv-rZBnK0Or93hs7xY-ceVz73m3uX3pHMkjG0d1EPtzi5MPlX-zw3zk.jpg"&gt;&lt;/p&gt;&lt;p&gt;</w:t>
      </w:r>
      <w:r>
        <w:rPr>
          <w:sz w:val="32"/>
          <w:szCs w:val="32"/>
        </w:rPr>
        <w:t>当然，不同的人有不同的需求，因此视频中的另一个亮点就是定制化解决方案。一旦决定把车后的空间转变为自己的“小世界”，就要根据个人喜好进行详细规划。如果是对技术感兴趣的人，可以加入智能控制系统，比如通过手机应用程序操控储物格开关或灯光调节；对于喜欢阅读的人来说，则可能会选择专门用于书籍和电子产品的地方，并配以柔软的地毯以及舒适的小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对这项创新感到好奇并且想要亲身体验，那么最好的方式就是开始探索。你可以参考网上的教程，或是直接前往专业店铺咨询他们如何帮助你实现你的梦想。不过，无论是哪种方式，最重要的是不要害怕去尝试，因为正如那段视频所展示的一样，只要有一丝灵感和勇气，每个人的汽车都能够成为一件独一无二、充满个性的作品。而这一切，都始于那张简洁却富有潜力的“疯狂做”的视频。</w:t>
      </w:r>
      <w:r>
        <w:rPr>
          <w:sz w:val="32"/>
          <w:szCs w:val="32"/>
        </w:rPr>
        <w:t>&lt;/p&gt;&lt;p&gt;&lt;img src="/static-img/7-RnwRftLH27ezRN9JipMCJL6QfifDdmgWlblGGkgIQDuhUqT37zqkxju0FVNuhEgKuZLr7mO8ix8j5Xb6Xmie17WS2k4j6LxBZ2g0gfesQihIxLTrkvxv-rZBnK0Or93hs7xY-ceVz73m3uX3pHMkjG0d1EPtzi5MPlX-zw3zk.jpg"&gt;&lt;/p&gt;&lt;p&gt;&lt;a href = "/doc/601027-</w:t>
      </w:r>
      <w:r>
        <w:rPr>
          <w:sz w:val="32"/>
          <w:szCs w:val="32"/>
        </w:rPr>
        <w:t>疯狂创意驾驭车后空间的无限可能</w:t>
      </w:r>
      <w:r>
        <w:rPr>
          <w:sz w:val="32"/>
          <w:szCs w:val="32"/>
        </w:rPr>
        <w:t>.doc" rel="alternate" download="601027-</w:t>
      </w:r>
      <w:r>
        <w:rPr>
          <w:sz w:val="32"/>
          <w:szCs w:val="32"/>
        </w:rPr>
        <w:t>疯狂创意驾驭车后空间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