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得不面对的标签命运深入解析强制标记机制及其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面对的标签命运：深入解析强制标记机制及其影响</w:t>
      </w:r>
      <w:r>
        <w:rPr>
          <w:sz w:val="32"/>
          <w:szCs w:val="32"/>
        </w:rPr>
        <w:t>&lt;/p&gt;&lt;p&gt;&lt;img src="/static-img/uqGPhroHom8HHRTmHaydlYt1gDoxmXVucf4oEVeGyDJaDQ6GzodUavgJQvFPgYwO.jpg"&gt;&lt;/p&gt;&lt;p&gt;</w:t>
      </w:r>
      <w:r>
        <w:rPr>
          <w:sz w:val="32"/>
          <w:szCs w:val="32"/>
        </w:rPr>
        <w:t>在数字化时代，社交媒体平台上的互动方式越来越多样化，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一概念，则是其中的一个重要组成部分。它指的是用户在发表内容时，被迫附加特定标签或链接，这种做法通常由平台管理员或高级用户决定，并要求所有参与者的帖子必须包含这些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强制性操作可能源于几个原因，一方面是为了维护社区秩序，比如防止某些敏感话题被滥用，另一方面则是为了促进信息流通，让更多人关注和讨论热门话题。在实践中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往往会带来一些意想不到的后果。</w:t>
      </w:r>
      <w:r>
        <w:rPr>
          <w:sz w:val="32"/>
          <w:szCs w:val="32"/>
        </w:rPr>
        <w:t>&lt;/p&gt;&lt;p&gt;&lt;img src="/static-img/HfOoAWB5STDdqtlX21HCzIt1gDoxmXVucf4oEVeGyDI1IDrt1Q3Lp7Kp5latYg7ySJZ28Haz0ZsQWJHOOh80qT75YNuDeMI18-YhbNKjSJcID5l3s-TClOqnOUDdG_UhgZfXJFWzvaGhl1WDX3OCiA.jpg"&gt;&lt;/p&gt;&lt;p&gt;</w:t>
      </w:r>
      <w:r>
        <w:rPr>
          <w:sz w:val="32"/>
          <w:szCs w:val="32"/>
        </w:rPr>
        <w:t>例如，在一次关于新能源汽车的讨论中，一位名为小李的小伙伴发布了一篇关于电动车技术发展的文章。他很自豪地分享了自己的见解，但就在他准备发表时，被告知必须将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绿色出行”这个官方推荐的话题头条作为必需的关键词。这让小李感到有些无奈，因为他本来只是想要与大家分享他的兴趣和知识，而不是成为推广某个话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情况，不断发生在各大社交平台上。有时候，这种做法确实能够促进相关话题的传播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世界杯期间，当局实施了一个全国性的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足球狂欢”的主题活动，结果引起了大量网民参与到足球讨论中去。但也有例外，比如当某些敏感话题被误用于政治宣传或者商业营销时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的效果就会产生负面作用，使得原本应该是一场开放交流变得充满争议甚至受到审查。</w:t>
      </w:r>
      <w:r>
        <w:rPr>
          <w:sz w:val="32"/>
          <w:szCs w:val="32"/>
        </w:rPr>
        <w:t>&lt;/p&gt;&lt;p&gt;&lt;img src="/static-img/qlsL_0u9pIL4ocQIp2iu-4t1gDoxmXVucf4oEVeGyDI1IDrt1Q3Lp7Kp5latYg7ySJZ28Haz0ZsQWJHOOh80qT75YNuDeMI18-YhbNKjSJcID5l3s-TClOqnOUDdG_UhgZfXJFWzvaGhl1WDX3OCiA.jpg"&gt;&lt;/p&gt;&lt;p&gt;</w:t>
      </w:r>
      <w:r>
        <w:rPr>
          <w:sz w:val="32"/>
          <w:szCs w:val="32"/>
        </w:rPr>
        <w:t>总结来说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虽然是一种管理社群、提升互动性的手段，但其执行需要谨慎考虑，以避免过度干预用户自由发挥，同时确保信息质量和网络环境健康发展。</w:t>
      </w:r>
      <w:r>
        <w:rPr>
          <w:sz w:val="32"/>
          <w:szCs w:val="32"/>
        </w:rPr>
        <w:t>&lt;/p&gt;&lt;p&gt;&lt;a href = "/doc/600916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得不面对的标签命运深入解析强制标记机制及其影响</w:t>
      </w:r>
      <w:r>
        <w:rPr>
          <w:sz w:val="32"/>
          <w:szCs w:val="32"/>
        </w:rPr>
        <w:t>.doc" rel="alternate" download="600916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得不面对的标签命运深入解析强制标记机制及其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