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攻他提前发疯了</w:t>
      </w:r>
      <w:r>
        <w:rPr>
          <w:sz w:val="48"/>
          <w:szCs w:val="48"/>
        </w:rPr>
        <w:t>-</w:t>
      </w:r>
      <w:r>
        <w:rPr>
          <w:sz w:val="48"/>
          <w:szCs w:val="48"/>
        </w:rPr>
        <w:t>心理战略如何在竞争中先发制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商业竞争中，心理战略是决定胜负的关键因素之一。要想在竞争中占据优势，攻他提前发疯了不仅仅是一句口号，它是一个深刻的战略理念。以下是如何运用这一理念的一些实际案例。</w:t>
      </w:r>
      <w:r>
        <w:rPr>
          <w:sz w:val="32"/>
          <w:szCs w:val="32"/>
        </w:rPr>
        <w:t>&lt;/p&gt;&lt;p&gt;&lt;img src="/static-img/oOuegxzhfwQCorZ6XjU5zjZHazRc14IE4vK78mCUAuXpjU91Z_hVUnt6csaYEUZC.jpg"&gt;&lt;/p&gt;&lt;p&gt;</w:t>
      </w:r>
      <w:r>
        <w:rPr>
          <w:sz w:val="32"/>
          <w:szCs w:val="32"/>
        </w:rPr>
        <w:t>首先，我们来看一个关于市场占有率提升的案例。在某个行业里，一家公司发现自己的产品虽然质量上乘，但销量始终未能突破瓶颈。这时候，该公司就意识到需要进行心理战略上的调整。他们开始通过广告和宣传，将自己定位为市场领导者，并主动出击对手，用价格、服务等手段不断地打压对手，从而使得消费者心中的认知转变，使其认为这家公司才是最具影响力的品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再来看看一个关于创新能力的案例。一家科技企业为了保持领先地位，不断地投入研发资源，以实现技术创新。而另一家竞争对手则因为缺乏这种长期投入，而导致其产品逐渐落后于时代。这就是“攻他提前发疯了”的具体体现：一方通过持续创新与发展，而另一方却被迫跟随并试图赶上。</w:t>
      </w:r>
      <w:r>
        <w:rPr>
          <w:sz w:val="32"/>
          <w:szCs w:val="32"/>
        </w:rPr>
        <w:t>&lt;/p&gt;&lt;p&gt;&lt;img src="/static-img/OD7paego9xjOgnHgY2-uCzZHazRc14IE4vK78mCUAuVxDHJPXX0cNE1IQTK8p-kWOVlSgpTsQljBCLYHe2maUa8KzjJ0-hgU_A16MdXoqXV0ZDpo5k8swHtCYKvMRdRsqExIBV1IwH3Wpn24fnU_FcqAF08FzKqnX8Bdp9MdRsI.jpg"&gt;&lt;/p&gt;&lt;p&gt;</w:t>
      </w:r>
      <w:r>
        <w:rPr>
          <w:sz w:val="32"/>
          <w:szCs w:val="32"/>
        </w:rPr>
        <w:t>最后，让我们来谈谈人际关系管理。在职场上，有些人擅长利用心理游戏来达到目的，他们会预见到同事或下属可能出现的问题，然后主动提出帮助解决问题，这样不仅能够提高团队合作力，还能够让对方感受到他的关怀和支持，从而加深彼此之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攻他提前发疯了”并不意味着以恶意的手段去伤害别人，而是在商业竞争中更像是一种智慧和策略性的行为，是一种在没有明显冲突的情况下，就可以预见并控制局面的人类智慧表现。在现代商界，这种精神正成为许多成功企业家的标志性特质之一。</w:t>
      </w:r>
      <w:r>
        <w:rPr>
          <w:sz w:val="32"/>
          <w:szCs w:val="32"/>
        </w:rPr>
        <w:t>&lt;/p&gt;&lt;p&gt;&lt;img src="/static-img/auh9V0G-gMSd2JqIypSrFjZHazRc14IE4vK78mCUAuVxDHJPXX0cNE1IQTK8p-kWOVlSgpTsQljBCLYHe2maUa8KzjJ0-hgU_A16MdXoqXV0ZDpo5k8swHtCYKvMRdRsqExIBV1IwH3Wpn24fnU_FcqAF08FzKqnX8Bdp9MdRsI.jpg"&gt;&lt;/p&gt;&lt;p&gt;&lt;a href = "/doc/600909-</w:t>
      </w:r>
      <w:r>
        <w:rPr>
          <w:sz w:val="32"/>
          <w:szCs w:val="32"/>
        </w:rPr>
        <w:t>攻他提前发疯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理战略如何在竞争中先发制人</w:t>
      </w:r>
      <w:r>
        <w:rPr>
          <w:sz w:val="32"/>
          <w:szCs w:val="32"/>
        </w:rPr>
        <w:t>.doc" rel="alternate" download="600909-</w:t>
      </w:r>
      <w:r>
        <w:rPr>
          <w:sz w:val="32"/>
          <w:szCs w:val="32"/>
        </w:rPr>
        <w:t>攻他提前发疯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理战略如何在竞争中先发制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