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济困难下的婚姻解约一场没有金钱的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欲横流、金钱驱动的时代，许多人认为只有有了足够的财富才能真正地开始自己的生活。然而，在现实生活中，这种观念往往导致了很多人的痛苦。比如那些因为经济压力而不得不面对的“没钱离婚”。这种情况下，夫妻双方都可能会感到无助和挫败，因为他们意识到，如果没有足够的资金来支持分手，那么这一决定将带来的后果可能是不可预测且深远的。</w:t>
      </w:r>
      <w:r>
        <w:rPr>
          <w:sz w:val="32"/>
          <w:szCs w:val="32"/>
        </w:rPr>
        <w:t>&lt;/p&gt;&lt;p&gt;&lt;img src="/static-img/HaHPdLgpw5ovTOIkFYxjRSFC7bfRhPZOoJuQFw6NQC2bTNBSRVuu2yFWoQmPD0l_.jpg"&gt;&lt;/p&gt;&lt;p&gt;</w:t>
      </w:r>
      <w:r>
        <w:rPr>
          <w:sz w:val="32"/>
          <w:szCs w:val="32"/>
        </w:rPr>
        <w:t>首先，“没钱离婚”通常意味着缺乏必要的手续费。这笔费用对于完成正式登记离婚过程至关重要，但对于那些经济状况不佳的人来说，这是一个巨大的负担。他们可能需要从日常开销中削减以筹集这笔款项，而这又进一步加剧了家庭内外部压力。在一些极端的情况下，即使花费所有积蓄，也不足以支付所需费用，甚至有些地方还要求付给律师更多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没钱离婚”的影响并不仅限于直接成本，还包括长期的心理和社会后果。当一个人或两个人无法有效地解决自己的问题时，他们很容易感到绝望和被背叛感。这也许会导致更糟糕的情绪反应，如愤怒、报复行为或自我摧毁，从而进一步破坏已有的关系并影响周围人的情绪状态。此外，当一个家庭成员因经济原因无法离开另一个暴力的伴侣时，那个受害者就处于非常危险的地位，他们面临着生命安全的问题。</w:t>
      </w:r>
      <w:r>
        <w:rPr>
          <w:sz w:val="32"/>
          <w:szCs w:val="32"/>
        </w:rPr>
        <w:t>&lt;/p&gt;&lt;p&gt;&lt;img src="/static-img/UpYofWgmtWIU43MOU91PZCFC7bfRhPZOoJuQFw6NQC2xoBsNJm-rK30CDZJKyhEKGgK4Mh9opPR3-dD436LLfcddPp4o6NtEtAOtb48dhGZl9WBEA_rWs_9iIwDwIOkN.jpg"&gt;&lt;/p&gt;&lt;p&gt;</w:t>
      </w:r>
      <w:r>
        <w:rPr>
          <w:sz w:val="32"/>
          <w:szCs w:val="32"/>
        </w:rPr>
        <w:t>再次，“没钱离婚”还会对孩子产生潜在影响。如果涉及到共同抚养权的问题，无论是由谁支付相关法律服务费用的成本，都会牵涉到子女利益，并且如果父母不能达成协议，将需要通过司法程序来确定抚养权，这本身就是一种冲突。最终，孩子们可能因为家人的纷争而成为受害者，不得不承受与父母之间不断恶化关系带来的精神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文化背景下，对于单身母亲来说，要获得政府补贴或者其他形式援助同样是一个挑战。她们必须证明自己确实处于贫困状态，并且经常需要等待相当长时间才能得到帮助。而这些延迟反过来又增加了她们面临未来的不安感，同时也加剧了她儿子的教育资源匮乏问题。</w:t>
      </w:r>
      <w:r>
        <w:rPr>
          <w:sz w:val="32"/>
          <w:szCs w:val="32"/>
        </w:rPr>
        <w:t>&lt;/p&gt;&lt;p&gt;&lt;img src="/static-img/nz2hTQzfHyxJABGu3OGHaCFC7bfRhPZOoJuQFw6NQC2xoBsNJm-rK30CDZJKyhEKGgK4Mh9opPR3-dD436LLfcddPp4o6NtEtAOtb48dhGZl9WBEA_rWs_9iIwDwIOkN.jpg"&gt;&lt;/p&gt;&lt;p&gt;</w:t>
      </w:r>
      <w:r>
        <w:rPr>
          <w:sz w:val="32"/>
          <w:szCs w:val="32"/>
        </w:rPr>
        <w:t>最后，我们不能忽视的是，有些地区由于历史原因或者政治政策，其法律体系并不友好于女性或其他弱势群体。在这些地方，无论是否有充足资金，只要女性提出寻求独立，她们都会遭遇多方面障碍，使得她们更加难以实现“没钱离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没钱离婚”是一种复杂而严峻的问题，它触及到了人们基本生存权利，以及家庭稳定性的核心议题。在处理这样的情况时，我们需要考虑全面的解决方案，不仅要关注法律层面的支持，还要关注提供心理健康资源以及改善社会福利制度，以确保每个人都能享受到公平正义，而不是被迫继续维持一个已经彻底破裂但却仍然拖延解脱的关系。</w:t>
      </w:r>
      <w:r>
        <w:rPr>
          <w:sz w:val="32"/>
          <w:szCs w:val="32"/>
        </w:rPr>
        <w:t>&lt;/p&gt;&lt;p&gt;&lt;img src="/static-img/asimKAEBsttRcukFH-YYGyFC7bfRhPZOoJuQFw6NQC2xoBsNJm-rK30CDZJKyhEKGgK4Mh9opPR3-dD436LLfcddPp4o6NtEtAOtb48dhGZl9WBEA_rWs_9iIwDwIOkN.jpg"&gt;&lt;/p&gt;&lt;p&gt;&lt;a href = "/doc/600827-</w:t>
      </w:r>
      <w:r>
        <w:rPr>
          <w:sz w:val="32"/>
          <w:szCs w:val="32"/>
        </w:rPr>
        <w:t>经济困难下的婚姻解约一场没有金钱的离别</w:t>
      </w:r>
      <w:r>
        <w:rPr>
          <w:sz w:val="32"/>
          <w:szCs w:val="32"/>
        </w:rPr>
        <w:t>.doc" rel="alternate" download="600827-</w:t>
      </w:r>
      <w:r>
        <w:rPr>
          <w:sz w:val="32"/>
          <w:szCs w:val="32"/>
        </w:rPr>
        <w:t>经济困难下的婚姻解约一场没有金钱的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