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探秘贾宝玉与林黛玉之间的那场未曾上演的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楼梦》这部文学巨著中，贾宝玉和林黛玉的爱情故事是最为人津津乐道的一段佳话。他们之间的情感纠葛、悲欢离合，都像一场场精心编排的小戏，让读者沉浸在那充满诗意与忧愁的世界里。但有没有想过，在这个宏大的历史小说背后，有着一个小戏骨——那些不被主流叙事关注的小人物，他们也许没有大事件中的光环，但他们的存在让整个故事更加丰富多彩。</w:t>
      </w:r>
      <w:r>
        <w:rPr>
          <w:sz w:val="32"/>
          <w:szCs w:val="32"/>
        </w:rPr>
        <w:t>&lt;/p&gt;&lt;p&gt;&lt;img src="/static-img/aTaJm652ERgSDfRUn_jRQbn0c3X5XDQVoecfoU-SPP-DaVNS_3-w4YdcNQCODzxJ.jpg"&gt;&lt;/p&gt;&lt;p&gt;</w:t>
      </w:r>
      <w:r>
        <w:rPr>
          <w:sz w:val="32"/>
          <w:szCs w:val="32"/>
        </w:rPr>
        <w:t>第一幕：隐世间的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世界里，小戏骨们就如同夜市上的小摊贩一样默默无闻。他们可能是一位匆匆走进园子里的游客，或是一位守候于园门之外的老仆人。在这样的角落里，每个人都有自己的故事，但这些故事很少有人去细细品味。</w:t>
      </w:r>
      <w:r>
        <w:rPr>
          <w:sz w:val="32"/>
          <w:szCs w:val="32"/>
        </w:rPr>
        <w:t>&lt;/p&gt;&lt;p&gt;&lt;img src="/static-img/qyDcNfD9Un-8UWyfFZOEWLn0c3X5XDQVoecfoU-SPP-P6uSDTtmVKCmweQW4C9vBIWDaMG6fuL-jbLmrWozK0HG_Bz3YQK8od6JmMXQI-Z5Bvw8ib3lrl7Tmfugk4NnpgZfXJFWzvaGhl1WDX3OCiA.jpg"&gt;&lt;/p&gt;&lt;p&gt;</w:t>
      </w:r>
      <w:r>
        <w:rPr>
          <w:sz w:val="32"/>
          <w:szCs w:val="32"/>
        </w:rPr>
        <w:t>比如说，那个总是在贾府前面卖花的小姑娘，她每天都会把最鲜艳的花朵送到家中，希望能看到宝玉或黛玉笑容灿烂的时候。她不知道，她已经成为了两颗心灵深处的一种安慰，一种温暖。而她对这两个年轻人的了解，也许比任何人都要深刻，因为她看到了他们隐藏在公面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影踪</w:t>
      </w:r>
      <w:r>
        <w:rPr>
          <w:sz w:val="32"/>
          <w:szCs w:val="32"/>
        </w:rPr>
        <w:t>&lt;/p&gt;&lt;p&gt;&lt;img src="/static-img/r-O6wrQZ870FtijKYKsGlLn0c3X5XDQVoecfoU-SPP-P6uSDTtmVKCmweQW4C9vBIWDaMG6fuL-jbLmrWozK0HG_Bz3YQK8od6JmMXQI-Z5Bvw8ib3lrl7Tmfugk4NnpgZfXJFWzvaGhl1WDX3OCiA.jpg"&gt;&lt;/p&gt;&lt;p&gt;</w:t>
      </w:r>
      <w:r>
        <w:rPr>
          <w:sz w:val="32"/>
          <w:szCs w:val="32"/>
        </w:rPr>
        <w:t>在宝玉和黛ュ之间错综复杂的情感关系中，有一群小戏骨扮演着关键角色。从丫鬟尤三姐到二奶奶李紈，从医生王熙凤到管家袭军，这些人物虽然不占中心位置，却影响着整体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三姐，以她的忠诚和坚持，为宝玉带来了许多快乐，而她的感情变化，也折射出她对于主人公命运的担忧与理解；李紈虽貌美却性格温柔，是那个家庭内外的人际关系网的一个重要节点，她用自己的智慧帮助解决了许多家族中的矛盾；而王熙凤作为管理者的角色，其理智与激情交织出的决策，对于整个家庭乃至整个社会都产生了深远影响；袭军作为管家，他以稳重冷静的心态维系着家族内部秩序，无论是处理日常琐事还是面对突发事件，他都是不可或缺的一员。</w:t>
      </w:r>
      <w:r>
        <w:rPr>
          <w:sz w:val="32"/>
          <w:szCs w:val="32"/>
        </w:rPr>
        <w:t>&lt;/p&gt;&lt;p&gt;&lt;img src="/static-img/g_m_Y12ErMixLN3CCXhvj7n0c3X5XDQVoecfoU-SPP-P6uSDTtmVKCmweQW4C9vBIWDaMG6fuL-jbLmrWozK0HG_Bz3YQK8od6JmMXQI-Z5Bvw8ib3lrl7Tmfugk4NnpgZfXJFWzvaGhl1WDX3OCiA.jpg"&gt;&lt;/p&gt;&lt;p&gt;</w:t>
      </w:r>
      <w:r>
        <w:rPr>
          <w:sz w:val="32"/>
          <w:szCs w:val="32"/>
        </w:rPr>
        <w:t>第三幕：微妙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戏骨们开始逐渐显现出它们独特的地位。在某些瞬间，他们甚至成了改变命运轨迹的小手指。如果我们将《红楼梦》视为一部长篇电影，那么这些小戏骨就是那些不起眼但极其重要的人物，他们通过各种方式影响了主线剧情，最终构成了这个伟大作品所具有的情感丰富性和哲理深刻性。</w:t>
      </w:r>
      <w:r>
        <w:rPr>
          <w:sz w:val="32"/>
          <w:szCs w:val="32"/>
        </w:rPr>
        <w:t>&lt;/p&gt;&lt;p&gt;&lt;img src="/static-img/1IHbJt1msJcM56JTFP9pNLn0c3X5XDQVoecfoU-SPP-P6uSDTtmVKCmweQW4C9vBIWDaMG6fuL-jbLmrWozK0HG_Bz3YQK8od6JmMXQI-Z5Bvw8ib3lrl7Tmfugk4NnpgZfXJFWzvaGhl1WDX3OCiA.jpg"&gt;&lt;/p&gt;&lt;p&gt;</w:t>
      </w:r>
      <w:r>
        <w:rPr>
          <w:sz w:val="32"/>
          <w:szCs w:val="32"/>
        </w:rPr>
        <w:t>正是因为这些看似微不足道的人物，我们才能更好地理解那时代背景下的社会结构，以及人们如何互动、相处。这也是为什么我们会如此喜欢阅读古代小说，它能够穿越时空，将我们带回那个遥远而又近乎熟悉的地方，即使身处现代，我们依然能够找到共鸣点，用今天的话语来解释昨天的事务，这便是文学作品赋予我们的力量之一——跨越千年的交流桥梁，连接不同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风雨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喜悦之余，还有一部分小戏骨遭遇了逆境。在经历了一番波折之后，其中一些人选择离开，而另一些则坚守原地，不愿放弃自己曾经热爱的地方。这一切都反映出了时代背景下人们的心理状态以及生活态度，更进一步展现了作者曹雪芹对于人生的洞察力及哲学思考。他通过这些形象塑造，使得每一个读者都可以从不同的角度去审视生命，并且引导读者思考问题，从而达到一种超脱尘世烦恼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《红楼梦》时，不仅要关注那些头号明星般闪耀的人物，还要记得那些默默无闻但不可或缺的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。正是在这种多元化、层次分明的人物构建下，《红楼梦》才成为了一部真正意义上的文化瑰宝，它给予我们的不仅仅是一个关于爱恨交织的大剧本，更是一个关于生活各个方面的小舞台，每个人都是其中不可替代的一员，就像一幅画中无法割裂出来却又共同构成整体美丽景致一般。</w:t>
      </w:r>
      <w:r>
        <w:rPr>
          <w:sz w:val="32"/>
          <w:szCs w:val="32"/>
        </w:rPr>
        <w:t>&lt;/p&gt;&lt;p&gt;&lt;a href = "/doc/600803-</w:t>
      </w:r>
      <w:r>
        <w:rPr>
          <w:sz w:val="32"/>
          <w:szCs w:val="32"/>
        </w:rPr>
        <w:t>红楼梦小戏骨探秘贾宝玉与林黛玉之间的那场未曾上演的戏剧</w:t>
      </w:r>
      <w:r>
        <w:rPr>
          <w:sz w:val="32"/>
          <w:szCs w:val="32"/>
        </w:rPr>
        <w:t>.doc" rel="alternate" download="600803-</w:t>
      </w:r>
      <w:r>
        <w:rPr>
          <w:sz w:val="32"/>
          <w:szCs w:val="32"/>
        </w:rPr>
        <w:t>红楼梦小戏骨探秘贾宝玉与林黛玉之间的那场未曾上演的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