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的秘密花园窝窝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午夜时分，当大多数人都沉浸于梦乡之中，一个小小的社区却悄然绽放着一片属于自己的电影花园。这里是窝窝午夜看片的小屋，这里每个月亮下都会有不同的故事在银幕上展开。</w:t>
      </w:r>
      <w:r>
        <w:rPr>
          <w:sz w:val="32"/>
          <w:szCs w:val="32"/>
        </w:rPr>
        <w:t>&lt;/p&gt;&lt;p&gt;&lt;img src="/static-img/2CXBLwmhTQIVvpPakCR6i-Xc5IornqqXZPamD2N8UQ4xn7rKg0XzYplCDTt1SNb6.jpeg"&gt;&lt;/p&gt;&lt;p&gt;</w:t>
      </w:r>
      <w:r>
        <w:rPr>
          <w:sz w:val="32"/>
          <w:szCs w:val="32"/>
        </w:rPr>
        <w:t>第一点，是关于选择的艺术。在这个花园里，每一部电影都是经过精心挑选和筛选，既有经典老片，也有新鲜出炉的小众佳作。窝窝不仅仅是看客，更是一位无微不至的心理导师，他会根据观众的心情和兴趣，为他们推荐最合适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氛围营造。在这种特殊的环境下，每一次观看都是一次全新的体验。墙壁被装饰成温馨柔和的色调，照明设计得恰到好处，让整个空间充满了亲切与舒适感。而且，由于参与者都是志同道合的人，所以交流与分享自然而然地发生，从而形成了一种难以言喻的情感共鸣。</w:t>
      </w:r>
      <w:r>
        <w:rPr>
          <w:sz w:val="32"/>
          <w:szCs w:val="32"/>
        </w:rPr>
        <w:t>&lt;/p&gt;&lt;p&gt;&lt;img src="/static-img/Dp49zJUq8ObDXV3aNtD35uXc5IornqqXZPamD2N8UQ7kSXOh2boT0-FmDqlYSDtWums85RmzZ1WxQhoW0xkxLJLd9Jc1A7lNkYwikx4CHan5Uc-WdhH5fmUXhgq1K9ZKeq08ZjyNwNs816Wj2SvgFw.png"&gt;&lt;/p&gt;&lt;p&gt;</w:t>
      </w:r>
      <w:r>
        <w:rPr>
          <w:sz w:val="32"/>
          <w:szCs w:val="32"/>
        </w:rPr>
        <w:t>第三点，是关于互动与讨论。在观看完一部电影之后，不管是喜剧还是悲剧，都会有一段时间供大家自由发挥，无拘无束地表达自己的感受。这时候，房间内充斥着笑声、泪水甚至激烈的话题，而这些正是这场晚上的重要组成部分，它们让人们在欢笑中增添深刻，或是在哀伤中找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知识传承。尽管“窝窝午夜看片”更多的是一种休闲娱乐，但它也隐含着对电影艺术的一种尊重和推崇。不少参与者在观看过程中会提问、探讨，以此来深化对影视作品背后的故事背景、拍摄技巧等方面的理解。这不仅锻炼了他们观察力，还为他们提供了了解不同文化、历史背景的一扇窗户。</w:t>
      </w:r>
      <w:r>
        <w:rPr>
          <w:sz w:val="32"/>
          <w:szCs w:val="32"/>
        </w:rPr>
        <w:t>&lt;/p&gt;&lt;p&gt;&lt;img src="/static-img/CI7_pe6-8r-eLrFQQiIK9OXc5IornqqXZPamD2N8UQ7kSXOh2boT0-FmDqlYSDtWums85RmzZ1WxQhoW0xkxLJLd9Jc1A7lNkYwikx4CHan5Uc-WdhH5fmUXhgq1K9ZKeq08ZjyNwNs816Wj2SvgFw.jpg"&gt;&lt;/p&gt;&lt;p&gt;</w:t>
      </w:r>
      <w:r>
        <w:rPr>
          <w:sz w:val="32"/>
          <w:szCs w:val="32"/>
        </w:rPr>
        <w:t>第五点，是关于社交网络扩张。当你成为“窝窝午夜看片”的常客，你很快就会发现自己所处的一个小世界其实是一个更大的网络。你可以通过这个平台结识来自不同行业、不同地域的人，他们之间可能存在共同爱好或者相似的价值观，这些联系往往超越了单纯的地理位置或职业身份，使得你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自我反思与提升。在这个由暗淡月光构筑的小宇宙里，每个人都能找到属于自己的角落，有时候，那份沉默也是最好的启示。当我们从屏幕上看到别人的故事，我们也许能够从中学到一些对于自己生命中的宝贵教训或启示，这些都是无法用语言形容，只能通过实际体验去感受到的东西。而这些潜移默化的声音，最终塑造出了我们今天更加成熟和睿智的人格魅力。</w:t>
      </w:r>
      <w:r>
        <w:rPr>
          <w:sz w:val="32"/>
          <w:szCs w:val="32"/>
        </w:rPr>
        <w:t>&lt;/p&gt;&lt;p&gt;&lt;img src="/static-img/5rVQPj3OQN-q0FTq0mZAfeXc5IornqqXZPamD2N8UQ7kSXOh2boT0-FmDqlYSDtWums85RmzZ1WxQhoW0xkxLJLd9Jc1A7lNkYwikx4CHan5Uc-WdhH5fmUXhgq1K9ZKeq08ZjyNwNs816Wj2SvgFw.jpg"&gt;&lt;/p&gt;&lt;p&gt;&lt;a href = "/doc/600701-</w:t>
      </w:r>
      <w:r>
        <w:rPr>
          <w:sz w:val="32"/>
          <w:szCs w:val="32"/>
        </w:rPr>
        <w:t>午夜影院的秘密花园窝窝的电影之旅</w:t>
      </w:r>
      <w:r>
        <w:rPr>
          <w:sz w:val="32"/>
          <w:szCs w:val="32"/>
        </w:rPr>
        <w:t>.doc" rel="alternate" download="600701-</w:t>
      </w:r>
      <w:r>
        <w:rPr>
          <w:sz w:val="32"/>
          <w:szCs w:val="32"/>
        </w:rPr>
        <w:t>午夜影院的秘密花园窝窝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